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6"/>
          <w:szCs w:val="26"/>
        </w:rPr>
        <w:t>Аннотация к рабочей программе по обществознанию</w:t>
      </w:r>
      <w:r>
        <w:rPr>
          <w:b/>
          <w:sz w:val="28"/>
          <w:szCs w:val="28"/>
        </w:rPr>
        <w:t xml:space="preserve"> 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Style w:val="C19"/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ая программа соответствует Федеральному компоненту Государственного образовательного</w:t>
      </w:r>
      <w:bookmarkStart w:id="0" w:name="_GoBack"/>
      <w:bookmarkEnd w:id="0"/>
      <w:r>
        <w:rPr>
          <w:rStyle w:val="C19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андарта среднего общего образования и предусматривает изучение материала на базовом</w:t>
      </w:r>
      <w:r>
        <w:rPr>
          <w:rStyle w:val="C11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19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ровне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– 2 ч. в недел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обществознанию составлена на основе следующих нормативных  и учебно-методическ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Федеральный закон «Об образовании» в Р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Требовании Федерального компонента Государственного образовательного стандарта среднего общего образования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  Примерные программы по учебным предметам. Обществознание 10-11 классы. - М.: Просвещение,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  Обществознание, 10-11классы. Базовый уровень (Л.Н.Боголюбов, Н.И.Городецкая, А. Ю. Лазебникова) М. , Просвещение ,     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учебному плану МКОУ СОШ №2 с. Кахун  на 2020-2021 уч.г. отводится 68 часов -  2 часа в недел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боте используется УМ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ществознание. 11 класс: учебник для общеобразовательных организаций: базовый уровень/ (Боголюбов Л.Н., и др.) под ред. Боголюбова Л. Н, А.Я.  Лазебниковой  –М.: Просвещение, 2020г. 2 - из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ществознание. 10-11 классы. Примерные рабочие программы. Предметная линия учебников под редакцией Л.Н. Боголюбова. Базовый уровень. ФГОС. Лазебникова А.Ю., Городецкая Н.И., Рутковская Е.Л. М.: Просвещение, 201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курс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обществознания (включая экономику и право) в старшей школе на базовом уровне направлено на достижение следующих цел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 </w:t>
      </w:r>
      <w:r>
        <w:rPr>
          <w:rFonts w:cs="Times New Roman" w:ascii="Times New Roman" w:hAnsi="Times New Roman"/>
          <w:sz w:val="28"/>
          <w:szCs w:val="28"/>
        </w:rPr>
        <w:t xml:space="preserve"> курса определены, исходя из современных требований к гуманитарному образованию учащихся полной средней школ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гражданско-правового мышления школьников, развитию свободно и творчески мыслящей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ередать учащимся сумму систематических знаний по обществознанию, обладание которыми поможет им свободно ориентироваться в современном мире; - формировать у учащих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разных странах; - развить у школьника словесно - логическое и образное мышл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пособствовать формированию гражданско-правовой грамотности,   помочь учащимся разобраться в многообразии общественных отношений, в себе, в других людях; помочь выработать собственную жизненную позици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учащимися предмета «Обществознание»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9">
    <w:name w:val="c19"/>
    <w:basedOn w:val="Style14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9:41:00Z</dcterms:created>
  <dc:creator>Пользователь Windows</dc:creator>
  <dc:description/>
  <dc:language>en-US</dc:language>
  <cp:lastModifiedBy>aser</cp:lastModifiedBy>
  <dcterms:modified xsi:type="dcterms:W3CDTF">2021-03-14T19:41:00Z</dcterms:modified>
  <cp:revision>2</cp:revision>
  <dc:subject/>
  <dc:title/>
</cp:coreProperties>
</file>