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56" w:before="174" w:after="0"/>
        <w:ind w:left="113" w:right="125" w:firstLine="221"/>
        <w:rPr/>
      </w:pPr>
      <w:r>
        <w:rPr>
          <w:b/>
        </w:rPr>
        <w:t>Аннотация к рабочей программе по Всеобщей истории. Истории средних веков 6 класс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Агибалова, Г.М. Донского; под ред. А.А. Сванидзе. Всеобщая история. История Средних веков,  6 класс: учебник для общеобразовательных  учреждений, М.., Просве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г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авлена на основе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2010 г. № 1897 (в соответствии с требованиями Федерального государственного образовательного стандарта основного общего образования)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ых результатов освоения основной образовательной программы основного общего образования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рной программы по учебным предметам «История 5-9 классы 2019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анной учебной дисциплины обусловлена тем, что данный курс входит в образовательную область «история», является гуманитарным предм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ет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, происходит выработка общероссийской идентичности и умения жить в современном поликультурном глобализирующемся мире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ъемом 32 часа изучается в течение  1 полугод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изучении истории средних веков в 6 классе используется </w:t>
      </w:r>
      <w:r>
        <w:rPr/>
        <w:t>следующее УМК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33"/>
        <w:gridCol w:w="1978"/>
        <w:gridCol w:w="2007"/>
        <w:gridCol w:w="194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М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, ст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стория. 5-9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второго поко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. - 94 с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Средних веков. 6 класс: учебник для общеобразоват.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Агибалова, Г.М. Донской; под ред. А.А. Сванидз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. - 288 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мерные программы по учебным предметам. История. 5-9 классы. – М.: Просвещение, 2019. – 94 с. – (Стандарты второго поколения)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сеобщая история. История Средних веков. 6 класс: учебник для общеобразоват. Учреждений / Е.В. Агибалова, Г.М. Донской; под ред. А.А. Сванидзе. М.: Просвящение, 2020. – 288 с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абочая программа. А.А. Данилов, Л.Г. Косулина История России. 6-9 классы. Программы общеобразовательных учреждений, М.: Просвещение. 2019г.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умения по применению исторических знаний в жизни; объяснять разнообразие современного мира, связывая различные факты и понятия Средневековой истории в целостную картину развития России и человечества в целом. 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матривать в развитии общественные процессы становления и изменения средневековых обществ, выделять истоки современных общественных явлений в средневековых событиях и поступках людей Средневековой эпохи. 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ся делать и объяснять нравственный выбор в ситуациях оценки событий и явлений эпохи Средних веков. 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ся делать и объяснять культурный и гражданско-патриотический выбор в ситуациях оценки событий и явлений эпохи Средних веков. 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у учащихся целостное представление об истории Средних веков как закономерном и необходи</w:t>
        <w:softHyphen/>
        <w:t>мом периоде всемирной истории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арактеризовать наиболее яркие личности Средне</w:t>
        <w:softHyphen/>
        <w:t>вековья, их роль в истории и культуре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ь возникновение и развитие идей и институ</w:t>
        <w:softHyphen/>
        <w:t>тов, вошедших в жизнь современного человека и гражда</w:t>
        <w:softHyphen/>
        <w:t>нина (монархия, республика, законы, нормы морали); уде</w:t>
        <w:softHyphen/>
        <w:t>лить при этом особое внимание истории мировых рели</w:t>
        <w:softHyphen/>
        <w:t>гий — христианства и ислама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ь самобытные черты Средневе</w:t>
        <w:softHyphen/>
        <w:t>ковья, его непохожесть на современный мир, с тем, чтобы помочь ученикам не судить свысока о давно ушедших ве</w:t>
        <w:softHyphen/>
        <w:t>ках, а стремиться их понять и с уважением относиться не только к своим, но и к чужим традициям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с построен п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блемно-хронологическому принци</w:t>
        <w:softHyphen/>
        <w:t>пу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позволяет уделить необходимое внимание и наибо</w:t>
        <w:softHyphen/>
        <w:t>лее важным сквозным проблемам Средневековья, и особен</w:t>
        <w:softHyphen/>
        <w:t>ностям развития каждого региона, а также проследить ди</w:t>
        <w:softHyphen/>
        <w:t>намику исторического развития и выделить в рамках Средневековья его основные этапы. Курс включает ис</w:t>
        <w:softHyphen/>
        <w:t>торию Европы, Азии, Африки и Америки, однако основное внимание уделено истории Европы. Там, где это возможно, делается акцент на связи истории зарубежных стран с ис</w:t>
        <w:softHyphen/>
        <w:t>торией России.</w:t>
      </w:r>
      <w:bookmarkStart w:id="0" w:name="bookmark3"/>
      <w:bookmarkEnd w:id="0"/>
    </w:p>
    <w:sectPr>
      <w:type w:val="nextPage"/>
      <w:pgSz w:w="11906" w:h="16838"/>
      <w:pgMar w:left="1560" w:right="285" w:gutter="0" w:header="0" w:top="9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6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02:00Z</dcterms:created>
  <dc:creator>жанна</dc:creator>
  <dc:description/>
  <cp:keywords/>
  <dc:language>en-US</dc:language>
  <cp:lastModifiedBy>aser</cp:lastModifiedBy>
  <cp:lastPrinted>2017-08-26T20:17:00Z</cp:lastPrinted>
  <dcterms:modified xsi:type="dcterms:W3CDTF">2021-03-14T19:02:00Z</dcterms:modified>
  <cp:revision>2</cp:revision>
  <dc:subject/>
  <dc:title/>
</cp:coreProperties>
</file>