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Аннотация к рабочей программе по Истории России. Всеобщей истории</w:t>
      </w:r>
      <w:r>
        <w:rPr>
          <w:b/>
          <w:sz w:val="28"/>
          <w:szCs w:val="28"/>
        </w:rPr>
        <w:t xml:space="preserve"> 11 класс</w:t>
      </w:r>
    </w:p>
    <w:p>
      <w:pPr>
        <w:pStyle w:val="Style16"/>
        <w:shd w:fill="FFFFFF" w:val="clear"/>
        <w:spacing w:before="0" w:after="0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C19"/>
          <w:color w:val="000000"/>
          <w:sz w:val="28"/>
          <w:szCs w:val="28"/>
          <w:shd w:fill="FFFFFF" w:val="clear"/>
        </w:rPr>
        <w:t>Данная программа соответствует Федеральному компоненту Государственного образовательного стандарта среднего  общего образования и предусматривает изучение материала на базовом</w:t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9"/>
          <w:color w:val="000000"/>
          <w:sz w:val="28"/>
          <w:szCs w:val="28"/>
          <w:shd w:fill="FFFFFF" w:val="clear"/>
        </w:rPr>
        <w:t>уровне</w:t>
      </w:r>
      <w:r>
        <w:rPr>
          <w:rStyle w:val="C0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бочая программа «Россия в мире» для 11 классов составлена в соответствии 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с требованиями следующих нормативных документов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 Федеральным законом «Об образовании» Российской Федерации 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ребованиям ФкГОС СОО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мерной основной образовательной программой  среднего </w:t>
      </w:r>
      <w:bookmarkStart w:id="0" w:name="_GoBack"/>
      <w:bookmarkEnd w:id="0"/>
      <w:r>
        <w:rPr>
          <w:sz w:val="28"/>
          <w:szCs w:val="28"/>
        </w:rPr>
        <w:t>общего образования, авторской программой Волобуева О.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ориентирована на УМК: Учебник для общеобразовательных организаций под редакцией О. В. Волобуева, В.А.Клокова, М. В.Пономарева, В. А. Рогожкина «Россия в мире» 11 класс, Москва. «Дрофа» 2019г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изучение предмета в учебном плане отводится 2 часа в неделю, что составляет 68 часов в год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боте используется УМК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в мире. С древнейших времён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Базовый уровень. 11 класс: учебник/О.В.Волобуев, А.В.Абрамов, С.П.Карпачев и др. – М.: Дрофа, 201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лобуев О.В., Пономарев М.В., Рогожкин В.А. Всеобщая история. 11 класс. Базовый и углубленный уровень. -М.: Дрофа, 201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буев О.В., Клоков В.А., Пономарёв М.В., Рогожкин В.А. История. Россия и мир. 11 класс. Базовый уровень._ М.: Дрофа, 2018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Цель курса «Россия в мире»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обучающихся знаниями о важнейших этапах, событиях и личностях в истории России и всеобщей истории с древнейших времён до наших дне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едставлений о различных происходивших в нашей стране политических, социальных, экономических процессах и их закономерностях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культурного багажа обучающегося.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 место истории в обществе, формирование и эволюцию исторических понятий и категорий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редставление об исторических особенностях развития российского государства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 на примере различных исторических событий взаимосвязь российской и мировой истории, место и роль России в мировом общественном развитии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 учащихся с теми проблемами отечественной истории, по которым ведутся сегодня дискуссии в отечественной и зарубежной историографии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противоречивый характер социальных, политических и экономических процессов, происходивших в нашей стране в различные исторические периоды, дать представление об отношении к ним и роли в них различных социальных групп, классов, политических движений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19">
    <w:name w:val="c19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21:00Z</dcterms:created>
  <dc:creator>User</dc:creator>
  <dc:description/>
  <dc:language>en-US</dc:language>
  <cp:lastModifiedBy>aser</cp:lastModifiedBy>
  <cp:lastPrinted>2021-03-09T21:55:00Z</cp:lastPrinted>
  <dcterms:modified xsi:type="dcterms:W3CDTF">2021-03-14T19:21:00Z</dcterms:modified>
  <cp:revision>2</cp:revision>
  <dc:subject/>
  <dc:title/>
</cp:coreProperties>
</file>