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 xml:space="preserve">ИНСТРУКЦ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учащихся МКОУ СОШ №2 с.п. Кахун 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АНТИТЕРРОРИСТИЧЕСКИМ ДЕЙСТВИЯМ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обнаружении подозрительных предметов</w:t>
      </w:r>
      <w:r>
        <w:rPr>
          <w:color w:val="000000"/>
        </w:rPr>
        <w:t>, а также при получении информации об угрозе взры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СЛЕДУЕТ НЕМЕДЛЕНН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общить данную информацию классному руководителю (учителю-предметнику), либо, если это перемена – администрации школы или техническому персонал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йствовать в соответствии с полученными указаниям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ЗАПРЕЩАЕТСЯ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ходиться рядом, трогать и перемещать подозрительный предм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ливать жидкостями, засыпать грунтом, накрывать какими-либ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ами этот предм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льзоваться радиоаппаратурой и мобильными телефонами вблизи данного предме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казывать температурное, звуковое, механическое и электромагнитно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здействие на подозрительный предме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ри захвате в заложники террориста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ую опасность представляет захват преступниками учреждений образовательной сферы, поскольку для достижения политических целей, получения выкупа и т.п. жизнь людей (особенно детей) становится предметом торга для террористов и находится в постоянной 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вы оказались заложником, рекомендуем придерживаться следующих правил поведе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вступать в переговоры с террористами по собственной инициатив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вы ранены, постарайтесь не двигаться, этим вы сократите потерю кров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ните: ваша цель - остаться в живых и сохранить жизнь и здоровье гражда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о время проведения спецслужбами операции по освобождению неукоснительно соблюдайте следующие требования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жите на полу лицом вниз, голову закройте руками и не двигайтесь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есть возможность, держитесь подальше от проемов дверей и око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2:00Z</dcterms:created>
  <dc:creator>UserXP</dc:creator>
  <dc:description/>
  <cp:keywords/>
  <dc:language>en-US</dc:language>
  <cp:lastModifiedBy>XTreme</cp:lastModifiedBy>
  <cp:lastPrinted>2020-02-29T12:30:00Z</cp:lastPrinted>
  <dcterms:modified xsi:type="dcterms:W3CDTF">2020-03-02T10:32:00Z</dcterms:modified>
  <cp:revision>2</cp:revision>
  <dc:subject/>
  <dc:title/>
</cp:coreProperties>
</file>