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КОМПЛЕКСНАЯ БЕЗОПАСНОСТЬ ШКОЛЫ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Комплексная безопасность (методические рекомендации)</w:t>
      </w:r>
    </w:p>
    <w:p>
      <w:pPr>
        <w:pStyle w:val="Normal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i/>
          <w:sz w:val="26"/>
          <w:szCs w:val="26"/>
          <w:lang w:eastAsia="en-US"/>
        </w:rPr>
        <w:t>Система комплексной безопасности подразумевает состояние защищенности образовательного учреждения от реальных и прогнозируемых угроз социального, техногенного и природного характера, обеспечивающее его безопасное функционирование</w:t>
      </w:r>
      <w:r>
        <w:rPr>
          <w:rFonts w:eastAsia="Calibri"/>
          <w:sz w:val="26"/>
          <w:szCs w:val="26"/>
          <w:lang w:eastAsia="en-US"/>
        </w:rPr>
        <w:t xml:space="preserve">. Образовательное учреждение должно обеспечить безопасные условия проведения учебно-воспитательного процесса, которые предполагают гарантии сохранения жизни и здоровья обучающихся. 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Под обеспечением безопасности понимают планомерную систематическую работу по всему спектру направлений – организационному, информационному, агитационному, обучающему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Обеспечение безопасности образовательного учреждения – первостепенная обязанность руководства учреждения.  </w:t>
      </w:r>
    </w:p>
    <w:p>
      <w:pPr>
        <w:pStyle w:val="Normal"/>
        <w:jc w:val="center"/>
        <w:rPr/>
      </w:pPr>
      <w:r>
        <w:rPr>
          <w:rFonts w:eastAsia="Calibri"/>
          <w:sz w:val="26"/>
          <w:szCs w:val="26"/>
          <w:u w:val="single"/>
          <w:lang w:eastAsia="en-US"/>
        </w:rPr>
        <w:t>Ответственный по обеспечению безопасности отвечает: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за организацию работы по обеспечению безопасности учебно-воспитательного процесса;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за обеспечение контроля выполнения требований локальных нормативно-правовых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актов по безопасности;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за своевременное представление обучающимся и персоналу оперативной информации по безопасности и принятым в образовательном учреждении решениям и мерам;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за методическую и инновационную работу по совершенствованию комплексной безопасности. 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Комплексная безопасность образовательного учреждения – это совокупность мер и мероприятий образовательного учреждения, осуществляемых во взаимодействии с органами местного самоуправления, правоохранительными структурами, другими вспомогательными службами и общественными организациями, обеспечения его безопасного функционирования, а также готовности сотрудников и обучающихся к рациональным действиям в чрезвычайных ситуациях. 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Формируется и достигается комплексная безопасность образовательного учреждения в процессе реализации следующих направлений: </w:t>
      </w:r>
    </w:p>
    <w:p>
      <w:pPr>
        <w:pStyle w:val="Normal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1. </w:t>
      </w:r>
      <w:r>
        <w:rPr>
          <w:rFonts w:eastAsia="Calibri"/>
          <w:b/>
          <w:sz w:val="26"/>
          <w:szCs w:val="26"/>
          <w:lang w:eastAsia="en-US"/>
        </w:rPr>
        <w:t xml:space="preserve">Работа по антитеррористической защищенности и противодействию терроризму и экстремизму 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Эта работа включает: 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проведение совещаний, инструктажей и планерок по вопросам противодействия терроризму и экстремизму; 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непрерывный контроль выполнения мероприятий по обеспечению безопасности; 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организацию взаимодействия с правоохранительными органами и другими службами, с родительской общественностью. 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Основанием для выполнения мероприятий по обеспечению антитеррористической защищенности учреждения, противодействию терроризму и экстремизму является приказ директора. Организация противодействия терроризму регламентируется основными законодательными актами и иными нормативными правовыми документами: 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Закон Российской Федерации от 05 марта 1992 года № 2446-1 «О безопасности»; 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Федеральный закон от 06 марта 2006 года № 35-ФЗ «О противодействии терроризму»; 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Указ Президента РФ от 15 февраля 2006 года № 116 «О мерах по противодействию терроризму»; 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Постановление Правительства РФ от 15 сентября 1999 года № 1040 «О мерах по противодействию терроризму»; 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другие федеральные законы, нормативные правовые акты Президента РФ, нормативные правовые акты Правительства РФ, приказы Управления образования. </w:t>
      </w:r>
    </w:p>
    <w:p>
      <w:pPr>
        <w:pStyle w:val="Normal"/>
        <w:ind w:firstLine="36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Опираясь на эти документы, в учреждении разработан пакет документов по организации работы по антитеррористической защищенности образовательного учреждения: 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Паспорт безопасности (антитеррористической защищенности) образовательного учреждения; 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Паспорт комплексной безопасности образовательного учреждения; 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План обеспечения комплексной безопасности на учебный год; 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Инструкции, памятки. 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2. </w:t>
      </w:r>
      <w:r>
        <w:rPr>
          <w:rFonts w:eastAsia="Calibri"/>
          <w:b/>
          <w:sz w:val="26"/>
          <w:szCs w:val="26"/>
          <w:lang w:eastAsia="en-US"/>
        </w:rPr>
        <w:t xml:space="preserve">Работа по обеспечению охраны образовательного учреждения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Охрану учреждения осуществляют работники учреждения (сотрудники ЧОП, МВД). Должен быть организован внутриобъектовый режим с пакетом документов, который находится </w:t>
      </w:r>
      <w:r>
        <w:rPr>
          <w:rFonts w:eastAsia="Calibri"/>
          <w:sz w:val="26"/>
          <w:szCs w:val="26"/>
          <w:u w:val="single"/>
          <w:lang w:eastAsia="en-US"/>
        </w:rPr>
        <w:t>на посту охраны и дежурного администратора</w:t>
      </w:r>
      <w:r>
        <w:rPr>
          <w:rFonts w:eastAsia="Calibri"/>
          <w:sz w:val="26"/>
          <w:szCs w:val="26"/>
          <w:lang w:eastAsia="en-US"/>
        </w:rPr>
        <w:t xml:space="preserve">: </w:t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список должностных лиц, педагогического состава и обслуживающего персонала образовательного учреждения; </w:t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список должностных лиц, имеющих право разрешения пропуска посетителей; </w:t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список должностных лиц, имеющих право разрешения на ввоз (внос) или вывоз (вынос) имущества; </w:t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рабочая тетрадь; </w:t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инструкция по охране объекта; </w:t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инструкция по пожарной безопасности; </w:t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памятки по действиям при угрозе проведения террористических актов и обнаружения подозрительных предметов, о правилах обращения с анонимными материалами, о правилах ведения телефонных разговоров с террористами; </w:t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журнал приема и сдачи дежурства и контроля за несением службы; </w:t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журнал выдачи ключей; </w:t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журнал регистрации посетителей; </w:t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журнал регистрации автотранспорта; </w:t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список автомобилей, имеющих право въезда на территорию образовательного учреждения; </w:t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расписание уроков; </w:t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расписание работы кружков (секций); </w:t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расписание звонков; </w:t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график дежурства должностных лиц; </w:t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график дежурства сторожей; </w:t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список телефонов экстренной помощи, правоохранительных органов, аварийных служб. </w:t>
      </w:r>
    </w:p>
    <w:p>
      <w:pPr>
        <w:pStyle w:val="Normal"/>
        <w:jc w:val="both"/>
        <w:rPr>
          <w:rFonts w:eastAsia="Calibri"/>
          <w:sz w:val="26"/>
          <w:szCs w:val="26"/>
          <w:u w:val="single"/>
          <w:lang w:eastAsia="en-US"/>
        </w:rPr>
      </w:pPr>
      <w:r>
        <w:rPr>
          <w:rFonts w:eastAsia="Calibri"/>
          <w:sz w:val="26"/>
          <w:szCs w:val="26"/>
          <w:u w:val="single"/>
          <w:lang w:eastAsia="en-US"/>
        </w:rPr>
        <w:t xml:space="preserve">На оборудованном месте имеются: 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1.Ящик с ключами от дверей запасных выходов, помещений образовательного учреждения. 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2.Кнопка тревожной сигнализации. 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3.Телефон (стационарный, мобильный). 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4.Система оповещения. 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5.Медицинская аптечка. 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6.Фонарь. 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Обеспечение поста охраны справочными, инструктивными и методическими документами позволяют оперативно и правильно выполнять охранные функции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Организация инженерно-технической укрепленности объекта: наличие ограждения по периметру территории, освещение прилегающей территории. 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3. </w:t>
      </w:r>
      <w:r>
        <w:rPr>
          <w:rFonts w:eastAsia="Calibri"/>
          <w:b/>
          <w:sz w:val="26"/>
          <w:szCs w:val="26"/>
          <w:lang w:eastAsia="en-US"/>
        </w:rPr>
        <w:t>Пожарная безопасность</w:t>
      </w:r>
      <w:r>
        <w:rPr>
          <w:rFonts w:eastAsia="Calibri"/>
          <w:sz w:val="26"/>
          <w:szCs w:val="26"/>
          <w:lang w:eastAsia="en-US"/>
        </w:rPr>
        <w:t xml:space="preserve"> 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Основная концепция и требования по пожарной безопасности определены и сформулированы в Федеральном законе РФ от 21 декабря 1994 года № 63-ФЗ «О пожарной безопасности», Федеральном законе РФ от 11.07.2008 г. № 123-ФЗ «Технический регламент о требованиях пожарной безопасности» и Указом Президента РФ от 21 сентября 2002 года № 1011 «Вопросы Министерства РФ по делам гражданской обороны, чрезвычайным ситуациям и ликвидации последствий стихийных бедствий». 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Обеспечение пожарной безопасности включает: 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соблюдение нормативно-правовых актов, правил и требований пожарной безопасности, а также проведение противопожарных мероприятий; 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обеспечение образовательных учреждений первичными средствами пожаротушения в соответствии с нормами, установленными Правилами пожарной безопасности в Российской Федерации (ППБ 01-03); 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неукоснительное выполнение требований Госпожнадзора по устранению недостатков по пожарной безопасности; 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совершенствование системы оповещения о пожаре и эвакуации людей при пожаре; 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перезарядку огнетушителей (в сроки, согласно паспорта) или ремонт при падении давления в огнетушителе ниже допустимого уровня по показаниям манометра; 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поддержание в надлежащем состоянии путей эвакуации и запасных выходов; 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содержание подвальных и подсобных помещений в противопожарном состоянии. 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Пожарная безопасность не может быть формальной: первостепенное условие – практическая реализация противопожарных мероприятий, предписанных Законом РФ о пожарной безопасности и Правилами пожарной безопасности в РФ (ППБ 01-03) и разработанными в образовательном учреждении локальными нормативными актами и методическими документами по пожарной безопасности. 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u w:val="single"/>
          <w:lang w:eastAsia="en-US"/>
        </w:rPr>
      </w:pPr>
      <w:r>
        <w:rPr>
          <w:rFonts w:eastAsia="Calibri"/>
          <w:sz w:val="26"/>
          <w:szCs w:val="26"/>
          <w:u w:val="single"/>
          <w:lang w:eastAsia="en-US"/>
        </w:rPr>
        <w:t xml:space="preserve">Наиболее важными локальными нормативно-правовыми документами являются: 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1.Приказ о противопожарных мероприятиях и назначении ответственных за пожарную безопасность. 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2.Инструкция по пожарной безопасности – основной рабочий документ для 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пользования, в котором отражены практически все вопросы ПБ и действия в случае возникновения пожара. 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3.Инструкция о мерах пожарной безопасности в пожароопасных помещениях 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учреждения. 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4.Инструкция дежурному администратору по пожарной безопасности. 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5.План эвакуации людей в случае пожара в учреждении. 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6.Инструкция к плану эвакуации людей в случае пожара. 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7.Памятка «Порядок действий при пожаре» (на каждом этаже и в каждом кабинете). 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8.Выписки из Инструкции к плану эвакуации людей в случае пожара (на каждом этаже и в каждом кабинете). 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Обеспечение ПБ конкретизируется в приказах директора по вопросам обеспечения безопасности в течение всего учебного года в зависимости от конкретной обстановки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Главная цель по обеспечению ПБ в ОУ  – сохранение жизни и здоровья учащихся и персонала за счет высокой степени противопожарного состояния учреждения, исключения предпосылок к возгоранию и возникновению пожара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Регулярно проводить занятия по основам пожарной безопасности, тренировки по эвакуации обучающихся и персонала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Наличие кнопки тревожной сигнализации, автоматической пожарной сигнализации, системы оповещения при пожаре, наличие первичных средств пожаротушения. 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4. </w:t>
      </w:r>
      <w:r>
        <w:rPr>
          <w:rFonts w:eastAsia="Calibri"/>
          <w:b/>
          <w:sz w:val="26"/>
          <w:szCs w:val="26"/>
          <w:lang w:eastAsia="en-US"/>
        </w:rPr>
        <w:t>Электробезопасность</w:t>
      </w:r>
      <w:r>
        <w:rPr>
          <w:rFonts w:eastAsia="Calibri"/>
          <w:sz w:val="26"/>
          <w:szCs w:val="26"/>
          <w:lang w:eastAsia="en-US"/>
        </w:rPr>
        <w:t xml:space="preserve"> 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Основными нормативными документами, регламентирующими требования по электробезопасности, являются Правила устройства электроустановок (ПУЭ) и Правила технической эксплуатации электроустановок потребителей (ПТЭЭП). 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Электрощитовые и электрические щиты освещения (ЩО) </w:t>
      </w:r>
    </w:p>
    <w:p>
      <w:pPr>
        <w:pStyle w:val="Normal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Входная противопожарная дверь в электрощитовую комнату должна быть постоянно закрыта на замок. На наружной стороне входной двери написано назначение помещения, место хранения ключей и нанесен предупреждающий знак «Осторожно! Электрическое напряжение». 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В помещении электрощитовой не должно находиться посторонних предметов, плафоны на светильниках должны быть герметичные, на полу около электрощитов должны быть диэлектрические резиновые коврики. Электрощитовая комната оснащена углекислотным или порошковым огнетушителем и одной парой диэлектрических перчаток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Все электрические щиты освещения (ЩО) постоянно закрыты на замки. На наружной стороне дверей электрощитов должно быть нанесено: порядковый номер щита, подаваемое на щит напряжение и предупреждающий знак «Осторожно! Электрическое напряжение», а на внутренней стороне дверей электрощитов – однолинейная схема электроснабжения потребителей. Внутри электрощитов не должно быть мусора, скопления пыли и паутины. </w:t>
      </w:r>
    </w:p>
    <w:p>
      <w:pPr>
        <w:pStyle w:val="Normal"/>
        <w:jc w:val="both"/>
        <w:rPr>
          <w:rFonts w:eastAsia="Calibri"/>
          <w:sz w:val="26"/>
          <w:szCs w:val="26"/>
          <w:u w:val="single"/>
          <w:lang w:eastAsia="en-US"/>
        </w:rPr>
      </w:pPr>
      <w:r>
        <w:rPr>
          <w:rFonts w:eastAsia="Calibri"/>
          <w:sz w:val="26"/>
          <w:szCs w:val="26"/>
          <w:u w:val="single"/>
          <w:lang w:eastAsia="en-US"/>
        </w:rPr>
        <w:t xml:space="preserve">Требования к электросетям и электроустановочным изделиям 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Светильники надежно подвешены к потолку и имеют светорассеивающую арматуру. 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Запрещается устройство нестандартных (самодельных) электронагревательных приборов, воздушных линий электропередачи и наружных электропроводок, проложенных по территории образовательного учреждения с нарушением требований ПУЭ. 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5. </w:t>
      </w:r>
      <w:r>
        <w:rPr>
          <w:rFonts w:eastAsia="Calibri"/>
          <w:b/>
          <w:sz w:val="26"/>
          <w:szCs w:val="26"/>
          <w:lang w:eastAsia="en-US"/>
        </w:rPr>
        <w:t>Гражданская оборона и чрезвычайные ситуации</w:t>
      </w:r>
      <w:r>
        <w:rPr>
          <w:rFonts w:eastAsia="Calibri"/>
          <w:sz w:val="26"/>
          <w:szCs w:val="26"/>
          <w:lang w:eastAsia="en-US"/>
        </w:rPr>
        <w:t xml:space="preserve"> 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Возрастание масштабов техногенной деятельности современного общества, увеличение частоты проявления разрушительных сил природы крайне обострили проблемы, связанные с обеспечением безопасности населения, сохранением экономического потенциала и окружающей среды в условиях возникновения чрезвычайных ситуаций. 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Системное изучение наиболее вероятных чрезвычайных ситуаций, их особенностей и возможных последствий, обучение поведению в таких условиях призвано подготовить человека к выбору правильного решения для выхода из чрезвычайной ситуации с наименьшими потерями. Такая подготовка должна носить непрерывный характер на всех этапах жизнедеятельности человека. 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В учреждении должна проводиться работа по вопросам ГО и ЧС, а также обучению учащихся и сотрудников образовательного учреждения по ГО и ЧС. Руководитель учебного учреждения и ответственный по обеспечению безопасности проходят обучение в УМЦ ГО и ЧС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6"/>
          <w:szCs w:val="26"/>
          <w:u w:val="single"/>
          <w:lang w:eastAsia="en-US"/>
        </w:rPr>
        <w:t xml:space="preserve">В учреждении желательно создать «Уголок гражданской обороны», который: 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поможет людям разобраться в сигналах оповещения, порядке действий при 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возникновении ЧС как мирного, так и военного времени; 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даст информацию о тех ЧС, которые могут возникнуть на территории края, города (района), на своем или соседнем объекте; 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ознакомит со способами и порядком защиты работников образовательного учреждения при возникновении ЧС; 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напомнит об основных способах оказания первой медицинской помощи пострадавшим; 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ознакомит со структурой ГО, должностными лицами учреждения, которые отвечают за ее мероприятия, организуют работу по ГО и ЧС. 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6. </w:t>
      </w:r>
      <w:r>
        <w:rPr>
          <w:rFonts w:eastAsia="Calibri"/>
          <w:b/>
          <w:sz w:val="26"/>
          <w:szCs w:val="26"/>
          <w:lang w:eastAsia="en-US"/>
        </w:rPr>
        <w:t>Обучение учащихся правилам безопасной жизнедеятельности</w:t>
      </w:r>
      <w:r>
        <w:rPr>
          <w:rFonts w:eastAsia="Calibri"/>
          <w:sz w:val="26"/>
          <w:szCs w:val="26"/>
          <w:lang w:eastAsia="en-US"/>
        </w:rPr>
        <w:t xml:space="preserve"> 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Работа по правовому всеобучу организуется и проводится на всех стадиях образования в образовательном учреждении с целью формирования у обучающихся сознательного и ответственного отношения к вопросам личной безопасности и безопасности окружающих. 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Для образовательного учреждения должно стать приоритетом формирование устойчивого развития личности к антисоциальным проявлениям в обществе как целостный подход и основа первичной профилактики в решении проблем наркомании и злоупотребления табаком и алкоголем. 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Активные профилактические мероприятия должны опираться на: 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методологию формирования у младших школьников представлений о здоровом образе жизни; 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формирование у несовершеннолетних умений и навыков активной психологической защиты от вовлечения в асоциальную деятельность, мотивов отказа от «пробы» табака и алкоголя; 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системную подготовку педагогов к работе с несовершеннолетними по формированию устойчивого развития личности к антисоциальным проявлениям в обществе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Обучающимся прививают основополагающие знания и умения по вопросам безопасности в процессе обучения. во время проведения объектовых тренировок, игровых мероприятий по пожарной, дорожной безопасности. Обучение обучающихся (в виде инструктажей с регистрацией в журнале установленной формы) по правилам безопасности проводится перед началом всех видов деятельности: 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учебные занятия; 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экскурсии, походы; 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спортивные занятия, соревнования; 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кружковые занятия и другие, внешкольные и внеклассные мероприятия. 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Формирование культуры безопасности строится на основе: 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программ интегрированного обучения основам безопасности; 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учебных предметов комплексного изучения проблем безопасности (окружающий мир, экология, здоровье); 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личности педагога, владеющего культурой безопасности. 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Культура безопасности – это: 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знание о безопасной жизнедеятельности; 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опыт безопасной жизнедеятельности по образцу; 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опыт творческого решения проблем безопасности; 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ценности и смыслы безопасной жизнедеятельности; 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опыт самосовершенствования безопасности жизнедеятельности. 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6"/>
          <w:szCs w:val="26"/>
          <w:lang w:eastAsia="en-US"/>
        </w:rPr>
        <w:t>7</w:t>
      </w:r>
      <w:r>
        <w:rPr>
          <w:rFonts w:eastAsia="Calibri"/>
          <w:b/>
          <w:sz w:val="26"/>
          <w:szCs w:val="26"/>
          <w:lang w:eastAsia="en-US"/>
        </w:rPr>
        <w:t xml:space="preserve">. Наглядные пособия </w:t>
      </w:r>
    </w:p>
    <w:p>
      <w:pPr>
        <w:pStyle w:val="Normal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Инструкции, памятки, брошюры на темы «Первая медицинская помощь», «Гражданская оборона и чрезвычайные ситуации», «Терроризм – угроза обществу» и др. Воспитание культуры безопасности сотрудников и обучающихся позволяет при условии системного подхода к ее формированию позитивно влиять на снижение уровня опасных ситуаций и аварийности в  образовательном учреждении. 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Целесообразно разрабатывать программу безопасности труда, которая должна основываться не только на анализе несчастных случаев, имевших место в прошлом, но и на проведении глубоких исследований риска и опасностей, которые могут быть не только на рабочем месте, но и встретиться всюду. 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Главная задача – научить обучающихся знать и уметь правильно, рационально действовать в различных чрезвычайных ситуациях. 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8. </w:t>
      </w:r>
      <w:r>
        <w:rPr>
          <w:rFonts w:eastAsia="Calibri"/>
          <w:b/>
          <w:sz w:val="26"/>
          <w:szCs w:val="26"/>
          <w:lang w:eastAsia="en-US"/>
        </w:rPr>
        <w:t>Взаимодействие с правоохранительными органами</w:t>
      </w:r>
      <w:r>
        <w:rPr>
          <w:rFonts w:eastAsia="Calibri"/>
          <w:sz w:val="26"/>
          <w:szCs w:val="26"/>
          <w:lang w:eastAsia="en-US"/>
        </w:rPr>
        <w:t xml:space="preserve"> </w:t>
      </w:r>
    </w:p>
    <w:p>
      <w:pPr>
        <w:pStyle w:val="Normal"/>
        <w:ind w:firstLine="708"/>
        <w:jc w:val="both"/>
        <w:rPr/>
      </w:pPr>
      <w:bookmarkStart w:id="0" w:name="_GoBack"/>
      <w:bookmarkEnd w:id="0"/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 xml:space="preserve">Проверка объекта сотрудниками правоохранительных органов на предмет  антитеррористической укрепленности образовательного учреждения, а также акта на причастность к обнаружению наркотических веществ. Участие во внеклассных мероприятиях, разъяснение порядка действий при получении информации о возможности совершения террористических актов, нарушении общественного порядка, совершении преступлений, обнаружении взрывных устройств и других подозрительных предметов, при появлении лиц, замышляющих совершение преступлений. 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Работа по профилактике дорожно-транспортного травматизма включает: 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разработку и реализацию планов проведения классных часов по предупреждению дорожно-транспортного травматизма; 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воспитание у детей культуры безопасного поведения на улицах и дорогах города; 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организацию взаимодействия педагогического коллектива с ГИБДД; 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привлечение родительской общественности к работе по предупреждению детского дорожно-транспортного травматизма; 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создание учебно-материальной базы по обучению правилам дорожного движения и безопасного поведения на улицах и дорогах города; 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разработку методических документов по соблюдению ПДД; 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учет и анализ всех дорожно-транспортных происшествий с участием учащихся и на их основе принятие соответствующих мер. 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sz w:val="26"/>
          <w:szCs w:val="26"/>
          <w:u w:val="single"/>
          <w:lang w:eastAsia="en-US"/>
        </w:rPr>
      </w:pPr>
      <w:r>
        <w:rPr>
          <w:rFonts w:eastAsia="Calibri"/>
          <w:sz w:val="26"/>
          <w:szCs w:val="26"/>
          <w:u w:val="single"/>
          <w:lang w:eastAsia="en-US"/>
        </w:rPr>
        <w:t>Некоторые документы по безопасности: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аспорт антитеррористической защищенности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аспорт Комплексной Безопасности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Должностная инструкция заместителя по безопасности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Инструкция по пожарной безопасности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Инструкции по ПБ в пожароопасных кабинетах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Инструкция дежурному администратору по пожарной безопасности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лан эвакуации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Инструкция к плану эвакуации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Инструкция о мероприятиях по антитеррористической безопасности и защите детей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Инструкция по обеспечению безопасности при проведении экскурсии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амятки, рекомендации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ОЛОЖЕНИЕ о пропускном режиме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709" w:right="424" w:gutter="0" w:header="0" w:top="546" w:footer="306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</w:rPr>
    </w:pPr>
    <w:r>
      <w:rPr>
        <w:sz w:val="8"/>
      </w:rPr>
      <w:fldChar w:fldCharType="begin"/>
    </w:r>
    <w:r>
      <w:rPr>
        <w:sz w:val="8"/>
      </w:rPr>
      <w:instrText xml:space="preserve"> FILENAME \p </w:instrText>
    </w:r>
    <w:r>
      <w:rPr>
        <w:sz w:val="8"/>
      </w:rPr>
      <w:fldChar w:fldCharType="separate"/>
    </w:r>
    <w:r>
      <w:rPr>
        <w:sz w:val="8"/>
      </w:rPr>
      <w:t>/tmp/in/input.doc</w:t>
    </w:r>
    <w:r>
      <w:rPr>
        <w:sz w:val="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Знак"/>
    <w:basedOn w:val="Style14"/>
    <w:qFormat/>
    <w:rPr/>
  </w:style>
  <w:style w:type="character" w:styleId="2">
    <w:name w:val="Основной текст с отступом 2 Знак"/>
    <w:basedOn w:val="Style14"/>
    <w:qFormat/>
    <w:rPr/>
  </w:style>
  <w:style w:type="character" w:styleId="21">
    <w:name w:val="Основной текст 2 Знак"/>
    <w:basedOn w:val="Style14"/>
    <w:qFormat/>
    <w:rPr/>
  </w:style>
  <w:style w:type="character" w:styleId="Style17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Footer">
    <w:name w:val="Footer"/>
    <w:basedOn w:val="Normal"/>
    <w:pPr/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с колонтитулом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0:30:00Z</dcterms:created>
  <dc:creator>MatAwey</dc:creator>
  <dc:description/>
  <cp:keywords/>
  <dc:language>en-US</dc:language>
  <cp:lastModifiedBy>XTreme</cp:lastModifiedBy>
  <cp:lastPrinted>2016-02-16T15:36:00Z</cp:lastPrinted>
  <dcterms:modified xsi:type="dcterms:W3CDTF">2020-03-02T10:30:00Z</dcterms:modified>
  <cp:revision>2</cp:revision>
  <dc:subject/>
  <dc:title/>
</cp:coreProperties>
</file>