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3402"/>
        <w:gridCol w:w="4394"/>
        <w:gridCol w:w="1920"/>
      </w:tblGrid>
      <w:tr>
        <w:trPr>
          <w:trHeight w:val="7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исание уроков   математик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«Б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е на 6.04.20г-18.04.20г</w:t>
            </w:r>
          </w:p>
        </w:tc>
      </w:tr>
      <w:tr>
        <w:trPr>
          <w:trHeight w:val="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, телеф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4.9, № 903, повторить определение взаимно обратных дроб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-937-57-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ы  умножения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4.10, № 918, решить примеры по действ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ы  умножения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4.10, № 919, решить примеры по действ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4.11, № 925, воспользоваться правилом деления дробей и решениями из пункта (с. 204 пр.1-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4.11, № 926, воспользоваться правилом деления дробей и решениями из пункта (с. 204 пр.1-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4.11, №937, решить по действ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4.11, №935, 936, представить частное в виде дроби, 2:5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части целого и целого по его ч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4.11, №937, решить примеры по действ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части целого и целого по его ч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4.11, №938, решить примеры по действ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части целого и целого по его ч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4.11, №939, решить примеры по действ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6:00Z</dcterms:created>
  <dc:creator>AdminPC</dc:creator>
  <dc:description/>
  <dc:language>en-US</dc:language>
  <cp:lastModifiedBy>пк</cp:lastModifiedBy>
  <cp:lastPrinted>2020-03-23T22:26:00Z</cp:lastPrinted>
  <dcterms:modified xsi:type="dcterms:W3CDTF">2020-04-06T00:46:00Z</dcterms:modified>
  <cp:revision>2</cp:revision>
  <dc:subject/>
  <dc:title/>
</cp:coreProperties>
</file>