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  </w:t>
      </w:r>
      <w:r>
        <w:rPr>
          <w:rFonts w:eastAsia="Calibri" w:cs="Times New Roman" w:ascii="Times New Roman" w:hAnsi="Times New Roman"/>
          <w:b/>
          <w:sz w:val="28"/>
          <w:szCs w:val="28"/>
        </w:rPr>
        <w:t>русского я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литературы </w:t>
      </w:r>
      <w:r>
        <w:rPr>
          <w:rFonts w:cs="Times New Roman" w:ascii="Times New Roman" w:hAnsi="Times New Roman"/>
          <w:b/>
          <w:sz w:val="28"/>
          <w:szCs w:val="28"/>
        </w:rPr>
        <w:t>в 5 «Б»классе с 6.04.20г-11.04.20г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693"/>
        <w:gridCol w:w="3969"/>
        <w:gridCol w:w="3969"/>
        <w:gridCol w:w="1559"/>
      </w:tblGrid>
      <w:tr>
        <w:trPr>
          <w:trHeight w:val="4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писание       ур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.04.2020г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онедель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Б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е суффиксов–чик-, -щик-, -льщик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ать правило в тетрадь. §90 упр711(ст), упр 701(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 Литерату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а «Васюткино озе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, пересказ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04.2020г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Втор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Б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уффиксов существительных –ек-, -ик-, (-чик-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91 упр 705,706, записать правило(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.04.2020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ред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Б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.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о-е после шипящих и ц в суф-х  и окончаниях им.сущ-х и прилага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 92,упр.708(нов),записать прав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а «Васюткино озе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,  ответи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.04.2020г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Четверг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ложных име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93, упр 710 (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0.04.2020г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ятн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чинение по рассказу Астафьева «Васюткино озер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ть на двойных листочках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.04.2020г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уб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не с именами сущ- ми и прилагательн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94,упр  714,716(нов), §91, упр713,715(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15:00Z</dcterms:created>
  <dc:creator>UserXP</dc:creator>
  <dc:description/>
  <dc:language>en-US</dc:language>
  <cp:lastModifiedBy>пк</cp:lastModifiedBy>
  <cp:lastPrinted>2020-03-24T11:00:00Z</cp:lastPrinted>
  <dcterms:modified xsi:type="dcterms:W3CDTF">2020-04-06T01:21:00Z</dcterms:modified>
  <cp:revision>3</cp:revision>
  <dc:subject/>
  <dc:title/>
</cp:coreProperties>
</file>