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3402"/>
        <w:gridCol w:w="4394"/>
        <w:gridCol w:w="1920"/>
      </w:tblGrid>
      <w:tr>
        <w:trPr>
          <w:trHeight w:val="7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исание уроков   математик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« 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е на 6.04.20г-18.04.20г</w:t>
            </w:r>
          </w:p>
        </w:tc>
      </w:tr>
      <w:tr>
        <w:trPr>
          <w:trHeight w:val="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, 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 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проц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7, №863, 864;   20%=0,20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+80х0,20=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-937-57-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произвольного  зн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9, № 885, 886;    воспользоваться правилами  сложения  отрицательных  чисел  и чисел с разными знак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произвольного  зн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9, № 887, 888;    воспользоваться правилами  умножения и деления  отрицательных  чисел  и чисел с разными зна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десятичных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0, №900, 901;  использовать  правила округления чисел; если отбросить 0; 1; 2; 3; 4 не прибавля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десятичных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0, № 902, 903;  использовать  правила округления чисел; если отбросить 5; 6; 7; 8; 9   прибавля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десятичных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0, № 904, 905 смотри опред. значащей цифры,   0,03520 – значащие цифры    3; 5; 2; 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суммы, разности, произведения и частного дву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1,  №911 воспользоваться первыми двумя правилами и рассмотреть решение примера 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1,  №912  воспользоваться первыми двумя правилами и рассмотреть решение примера 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1,  №913,  воспользоваться третьим правилом и примером 2 из пункта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1,  №914,  воспользоваться третьим правилом и примером 2 из пункта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3:00Z</dcterms:created>
  <dc:creator>AdminPC</dc:creator>
  <dc:description/>
  <dc:language>en-US</dc:language>
  <cp:lastModifiedBy>пк</cp:lastModifiedBy>
  <cp:lastPrinted>2020-03-23T22:26:00Z</cp:lastPrinted>
  <dcterms:modified xsi:type="dcterms:W3CDTF">2020-04-06T00:43:00Z</dcterms:modified>
  <cp:revision>2</cp:revision>
  <dc:subject/>
  <dc:title/>
</cp:coreProperties>
</file>