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59"/>
        <w:gridCol w:w="4111"/>
        <w:gridCol w:w="3685"/>
        <w:gridCol w:w="2771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 уроков   русского языка и литературы в 6 «А» классе с 6.04.20г-12.04.20г</w:t>
            </w:r>
            <w:bookmarkStart w:id="0" w:name="_GoBack"/>
            <w:bookmarkEnd w:id="0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,  телеф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4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ы наречий по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состоя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 текст с наречием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Хазрит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71497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состоя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2,упр 608,6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Тема дружбы и согласия в сказке-были М.М.Пришвина «Кладовая сол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пересказать (внеклассное чтение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и сравнения нареч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3.упр 6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 «Летний вечер», «О, как безумно за окном..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поэта, выразительное чтение сти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наречий, образованных от существительных, местоим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64, упр 6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 «Мелколесье. Степь и дали...», «Поро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рафия поэ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. по выбор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52:00Z</dcterms:created>
  <dc:creator>AdminPC</dc:creator>
  <dc:description/>
  <cp:keywords/>
  <dc:language>en-US</dc:language>
  <cp:lastModifiedBy>пк</cp:lastModifiedBy>
  <dcterms:modified xsi:type="dcterms:W3CDTF">2020-04-06T00:57:00Z</dcterms:modified>
  <cp:revision>3</cp:revision>
  <dc:subject/>
  <dc:title/>
</cp:coreProperties>
</file>