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  </w:t>
      </w:r>
      <w:r>
        <w:rPr>
          <w:rFonts w:eastAsia="Calibri" w:cs="Times New Roman" w:ascii="Times New Roman" w:hAnsi="Times New Roman"/>
          <w:b/>
          <w:sz w:val="28"/>
          <w:szCs w:val="28"/>
        </w:rPr>
        <w:t>русск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итературы </w:t>
      </w:r>
      <w:r>
        <w:rPr>
          <w:rFonts w:cs="Times New Roman" w:ascii="Times New Roman" w:hAnsi="Times New Roman"/>
          <w:b/>
          <w:sz w:val="28"/>
          <w:szCs w:val="28"/>
        </w:rPr>
        <w:t>в 6 «Б»классе с 6.04.20г-11.04.20г</w:t>
      </w:r>
      <w:bookmarkStart w:id="0" w:name="_GoBack"/>
      <w:bookmarkEnd w:id="0"/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984"/>
        <w:gridCol w:w="4253"/>
        <w:gridCol w:w="2551"/>
        <w:gridCol w:w="3686"/>
      </w:tblGrid>
      <w:tr>
        <w:trPr>
          <w:trHeight w:val="4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писание       ур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.04.2020г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онедель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наречий по знач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61,упр 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ать таблицу в тетрадь и выучить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дружбы и согласия в сказке-были М.М.Пришвина «Кладовая солнц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, ответить на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04.2020г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Втор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 природы в сказке-были М.М. Пришвина «Кладовая солнц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62,упр.608,6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8.04.2020г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ред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состоян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62. упр 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9.04.2020г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сравнения нареч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63.упр 6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0.04.2020г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ятниц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сравнения нареч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63, упр 6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ать план морфологического разбора наречий и слов категории состояния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 Блок «Летний вечер», «О, как безумно за окном..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ое чтение. Анализ стихотво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.04.2020г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уб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образование наре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 64, упр 6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ать способы словообразования наречий в тетрад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28:00Z</dcterms:created>
  <dc:creator>UserXP</dc:creator>
  <dc:description/>
  <dc:language>en-US</dc:language>
  <cp:lastModifiedBy>пк</cp:lastModifiedBy>
  <cp:lastPrinted>2020-03-24T11:00:00Z</cp:lastPrinted>
  <dcterms:modified xsi:type="dcterms:W3CDTF">2020-04-06T01:28:00Z</dcterms:modified>
  <cp:revision>2</cp:revision>
  <dc:subject/>
  <dc:title/>
</cp:coreProperties>
</file>