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5"/>
        <w:gridCol w:w="2977"/>
        <w:gridCol w:w="4252"/>
        <w:gridCol w:w="3119"/>
        <w:gridCol w:w="1843"/>
      </w:tblGrid>
      <w:tr>
        <w:trPr>
          <w:trHeight w:val="35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  в 7 «А» классе на 6.04.20г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чителей – 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06.04.2020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§32 . Союз как часть реч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.39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ть схемы предло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г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 Вопросы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чему защита Отечества является долгом и обязанностью  гражданина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чем заключается военная служба и каковы обязанности военнослужаще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зухова Х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л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различных способов  для разложения на множ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8, № 946, 947,  способом группировки и с помощью формул сокращенного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ография Северной Амер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 413-2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паукообразные. Особенности стро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2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и переска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 653-0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ова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08:00Z</dcterms:created>
  <dc:creator>User</dc:creator>
  <dc:description/>
  <cp:keywords/>
  <dc:language>en-US</dc:language>
  <cp:lastModifiedBy>пк</cp:lastModifiedBy>
  <dcterms:modified xsi:type="dcterms:W3CDTF">2020-04-06T01:02:00Z</dcterms:modified>
  <cp:revision>4</cp:revision>
  <dc:subject/>
  <dc:title/>
</cp:coreProperties>
</file>