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701"/>
        <w:gridCol w:w="3402"/>
        <w:gridCol w:w="4394"/>
        <w:gridCol w:w="1920"/>
      </w:tblGrid>
      <w:tr>
        <w:trPr>
          <w:trHeight w:val="71" w:hRule="atLeast"/>
        </w:trPr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исание уроков   математики в 7 «Б» классе на 6.04.20г-18.04.20г</w:t>
            </w:r>
          </w:p>
        </w:tc>
      </w:tr>
      <w:tr>
        <w:trPr>
          <w:trHeight w:val="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ее зад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, телефо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 «Б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менение различных способов  для разложения на множител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38, № 946, 947,  способом группировки и с помощью формул сокращенного умноже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8-937-57-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ые треугольники и некоторые их свойст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35, № 254, 255,  повторить свойства равнобедренного треугольника, выучить свойства прямоуг. треугольн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зведение двучлена в степ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39, № 960, 961,  воспользоваться формулами третьей и четвертой степеней  двучлена из пунк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шение задач на применение свойств прямоугольного треугольн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35, № 256, 257,  воспользоваться свойствами  прямоугольного треуголь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40, № 1027, 1028,  выучить определения из пункта и воспользоваться ими при решении пример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ное уравнение с двумя перемен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40, № 1031, 1032, воспользоваться свойствами решения уравнений   № 1032а         Х=(12-2У):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знаки равенства прямоугольных треугольник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 36, № 258, выучить и применить к решению задач признаки равенства прямоугольных треуголь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к линейного уравнения с двумя  перемен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41, № 1045, 1046, определения графика линейного уравнения, воспользоваться примером из пунк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ямоугольный треугольник. Решение задач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35-36, №259, 260, воспользоваться признаками равенства прямоугольных треугольник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4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уб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афик линейного уравнения с двумя  перемен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.41, № 1048, 1049,  воспользоваться примерами 1 и 2 из пункт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0:41:00Z</dcterms:created>
  <dc:creator>AdminPC</dc:creator>
  <dc:description/>
  <dc:language>en-US</dc:language>
  <cp:lastModifiedBy>пк</cp:lastModifiedBy>
  <cp:lastPrinted>2020-03-23T22:26:00Z</cp:lastPrinted>
  <dcterms:modified xsi:type="dcterms:W3CDTF">2020-04-06T00:41:00Z</dcterms:modified>
  <cp:revision>2</cp:revision>
  <dc:subject/>
  <dc:title/>
</cp:coreProperties>
</file>