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уроков 1-х классов</w:t>
      </w:r>
      <w:r>
        <w:rPr/>
        <w:t>.</w:t>
      </w:r>
    </w:p>
    <w:tbl>
      <w:tblPr>
        <w:tblW w:w="158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1995"/>
        <w:gridCol w:w="4633"/>
        <w:gridCol w:w="4111"/>
        <w:gridCol w:w="2552"/>
        <w:gridCol w:w="1701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ание уроков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/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158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 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ыгэбзэ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ъ Т1, хьэрфхэу Т1, т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88 еджэн, 1эрытх н.28 тхын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анова Милана Хауе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7-414-03-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токова Марина Асте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491-33-67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и букв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32 упр.53, упр.55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мы любим кошек и соба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мы не будем рвать цветы и ловить бабочек?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42-47, рабочая тетрадь стр. 27-31.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60 №2, №4, №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ыгэбзэ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ъ Л1, хьэрфхэу Л1, л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ъ Ч, хьэрфхэу Ч, ч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89-90 еджэн, 1эрытх н.29-30 тхын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И.Чуковский «У меня зазвонил телефон»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222-22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в лесу мы будем соблюдать тишину?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48-49, рабочая тетрадь стр.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и согласные звуки.  Обозначение звуков букв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34 упр.56, упр.57, правило наизусть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в два действ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62 №1,№4 , страница 63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64-65 №1 и №5 (устно), №3, №4, №6 письменно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или алфави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36 упр.59, упр.60 , правило наизу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ыгэбзэ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ъКхъ, хьэрфКхъ, кхъ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91 еджэн, 1эрытх н.31 тхын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ви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, □ +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66 №1, №2, (№3-№5 устно)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или алфави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37 упр.62, упр.6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В.Бианки «Первая охота»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224-22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50" w:right="536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1:56:00Z</dcterms:created>
  <dc:creator>Залим</dc:creator>
  <dc:description/>
  <cp:keywords/>
  <dc:language>en-US</dc:language>
  <cp:lastModifiedBy>пк</cp:lastModifiedBy>
  <dcterms:modified xsi:type="dcterms:W3CDTF">2020-04-06T00:54:00Z</dcterms:modified>
  <cp:revision>3</cp:revision>
  <dc:subject/>
  <dc:title/>
</cp:coreProperties>
</file>