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71"/>
        <w:gridCol w:w="1671"/>
        <w:gridCol w:w="3277"/>
        <w:gridCol w:w="2120"/>
        <w:gridCol w:w="1699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урок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за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дельник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г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132. «Родственные (однокоренные)слов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5. Упр. 295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. «Что узнали, чему научились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2-23. № 8-13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75.  «Подвижная игра- «Поезд»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 54. «Наша дружная семья 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-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 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«Родственные (однокоренные )слова 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Что узнали , чему научились 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 . № 1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Тютчев «Весенние воды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объектов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 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 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ственные (однокоренные) слова 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., упр. 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бз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эт? Сыт?упщ1эхэм жэуап хуэхъу псалъэхэр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68. Л. 1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Что узнали , чему научились 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. № 24-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 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Что узнали , чему научились 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№ 32, 36, 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ишется корень в однокоренных словах?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ессий  людей »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 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 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ишется корень в однокоренных словах?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305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бз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эт? Сыт?упщ1эхэм жэуап хуэхъу псалъэхэр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26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 «Весна», А. Блок на «Лугу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зуст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0 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Что узнали , чему научились 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7. № 40, 43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унин «Женский день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эдэлъубз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 Заур «Зулий и жыг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рганизация обучения во 2 </w:t>
      </w: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«А» классе н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ериод карантина с 06.03.2020 г по 11. 04.2020 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3:40:00Z</dcterms:created>
  <dc:creator>римма</dc:creator>
  <dc:description/>
  <cp:keywords/>
  <dc:language>en-US</dc:language>
  <cp:lastModifiedBy>пк</cp:lastModifiedBy>
  <dcterms:modified xsi:type="dcterms:W3CDTF">2020-04-06T01:04:00Z</dcterms:modified>
  <cp:revision>3</cp:revision>
  <dc:subject/>
  <dc:title/>
</cp:coreProperties>
</file>