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5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63"/>
        <w:gridCol w:w="3184"/>
        <w:gridCol w:w="5670"/>
        <w:gridCol w:w="3260"/>
        <w:gridCol w:w="167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ро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дельник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№ 132. «Обобщение  знания об именах прилагательны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67. Упр. 5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№ 80. «Что узнали, чему научились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35, № 20,2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№ 75.  «Подвижная игра- «Поезд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№  54. «Экономика и эк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79-84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онятие о глаголе как части ре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69., упр. 5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ыгэбз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: «Псалъэуха л!эужьыгъуэхэ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111., л. 1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96-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0 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глагола в предлож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71., упр 5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сьменная нумерация в пределах 100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42. № 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эдэлъубз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джэнц!ык!у Алий «Гъатхэ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к1э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рь себя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 4-7 с, 50-51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 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: «Начальная форма глаг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73., упр 5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Благинина «Кукушка», «Коте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100-10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сьменная нумерация в пределах 100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43., №№ 5-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торение и систематизация пройденн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 56, с 50-5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0 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Глаголы синонимы, глаголы  антони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74 , Упр 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ыгэбз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салъэухам и пкъыгъуэхэ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116., л. 1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у учит экономика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84. Ответы на вопрос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0 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диницы массы, грамм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44., № 8-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В. Шерг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108-111, ответы на вопрос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эдэлъубз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эщт М. «Бжэндэхъу анэ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изация обучения в 3 «Б» классе на период с 06.04.2020 г по 11. 04.2020 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03:00Z</dcterms:created>
  <dc:creator>римма</dc:creator>
  <dc:description/>
  <cp:keywords/>
  <dc:language>en-US</dc:language>
  <cp:lastModifiedBy>пк</cp:lastModifiedBy>
  <dcterms:modified xsi:type="dcterms:W3CDTF">2020-04-06T01:05:00Z</dcterms:modified>
  <cp:revision>4</cp:revision>
  <dc:subject/>
  <dc:title/>
</cp:coreProperties>
</file>