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cs="Times New Roman"/>
          <w:b/>
          <w:b/>
          <w:bCs/>
          <w:color w:val="333333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6"/>
          <w:u w:val="single"/>
        </w:rPr>
        <w:t>7 апреля  2020год вторник</w:t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8"/>
        <w:gridCol w:w="2615"/>
        <w:gridCol w:w="1969"/>
        <w:gridCol w:w="2575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4 «А» класса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Русский язы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2-е лицо глаголов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ед.числа ( настоящее и будущее время) с заучиванием правила на стр.76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Стр 76-77 упр.428, 429- письменно, упр.430 – устно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6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Кабардинский язы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Глаголым и зэманхэ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Правилэр 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лэжь. 135 ( новый учебник)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Лэжь. 148 (старый учебник)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6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Литературное чтение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Слава тебе, поднебесный…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Н.М.Руб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Стр 119 наизусть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6"/>
              </w:rPr>
              <w:t>8(906)189-89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2" w:before="0" w:after="200"/>
        <w:jc w:val="center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8:00Z</dcterms:created>
  <dc:creator>пк</dc:creator>
  <dc:description/>
  <dc:language>en-US</dc:language>
  <cp:lastModifiedBy>пк</cp:lastModifiedBy>
  <dcterms:modified xsi:type="dcterms:W3CDTF">2020-04-06T21:18:00Z</dcterms:modified>
  <cp:revision>2</cp:revision>
  <dc:subject/>
  <dc:title/>
</cp:coreProperties>
</file>