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/>
        <w:jc w:val="center"/>
        <w:rPr>
          <w:rFonts w:ascii="Times New Roman" w:hAnsi="Times New Roman" w:cs="Arial"/>
          <w:b/>
          <w:b/>
          <w:bCs/>
          <w:color w:val="333333"/>
          <w:sz w:val="36"/>
          <w:u w:val="single"/>
        </w:rPr>
      </w:pPr>
      <w:r>
        <w:rPr>
          <w:rFonts w:cs="Arial" w:ascii="Times New Roman" w:hAnsi="Times New Roman"/>
          <w:b/>
          <w:bCs/>
          <w:color w:val="333333"/>
          <w:sz w:val="36"/>
          <w:u w:val="single"/>
        </w:rPr>
        <w:t>7 апреля  2020год вторник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27"/>
        <w:gridCol w:w="2234"/>
        <w:gridCol w:w="2511"/>
        <w:gridCol w:w="2275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№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Расписание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 «Б» класс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Тема урока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задание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едметников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ятичные дроби произвольного знак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4.9. № 885,8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ользоваться правилами сложения отрицательных чисел и чисел с разными знаками.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8(903) 491-48-1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ы суши: реки и озера. Описание по карте положения одной из рек Земли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22,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традях по географии выписать из параграфа «Повторим главное».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дан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8(967) 413-27-46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яды наречий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тать правило на стр. 222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ьменно выполнить упр. 601.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sz w:val="32"/>
              </w:rPr>
              <w:t>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sz w:val="32"/>
              </w:rPr>
              <w:t>8(906) 483-54-7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 природы в сказке-были М.М. Приш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ладовая солнца»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исовать рисунок по одному эпизоду.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sz w:val="32"/>
              </w:rPr>
              <w:t>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sz w:val="32"/>
              </w:rPr>
              <w:t>8(906) 483-54-7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ский язык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хьэ куэд зиIэ глаголхэм я спряженэ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жьыгъэ 207.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шоков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sz w:val="28"/>
              </w:rPr>
              <w:t>8(903) 495-66-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82" w:before="0" w:after="20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33:00Z</dcterms:created>
  <dc:creator>пк</dc:creator>
  <dc:description/>
  <dc:language>en-US</dc:language>
  <cp:lastModifiedBy>пк</cp:lastModifiedBy>
  <dcterms:modified xsi:type="dcterms:W3CDTF">2020-04-06T21:33:00Z</dcterms:modified>
  <cp:revision>2</cp:revision>
  <dc:subject/>
  <dc:title/>
</cp:coreProperties>
</file>