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701"/>
        <w:gridCol w:w="3544"/>
        <w:gridCol w:w="2410"/>
        <w:gridCol w:w="2268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день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учителей - предме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ый фонд защиты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-10, стр 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125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н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 и некоторые их свой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, № 254, 255,  повторить свойства равнобедренного треугольника, выучить свойства прямоугольного тре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651-49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чекова Ж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опла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2, 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 430-80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вахова С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эм и мыхьэнэ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, лэжь.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 495-66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шокова Л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атонов» Ю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и враги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3169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г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Рассписание 7 «А»класса на 07.04.2020.</w: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39:00Z</dcterms:created>
  <dc:creator>User</dc:creator>
  <dc:description/>
  <dc:language>en-US</dc:language>
  <cp:lastModifiedBy>пк</cp:lastModifiedBy>
  <dcterms:modified xsi:type="dcterms:W3CDTF">2020-04-06T21:39:00Z</dcterms:modified>
  <cp:revision>2</cp:revision>
  <dc:subject/>
  <dc:title/>
</cp:coreProperties>
</file>