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24"/>
        <w:gridCol w:w="3490"/>
        <w:gridCol w:w="3294"/>
        <w:gridCol w:w="1796"/>
        <w:gridCol w:w="2999"/>
      </w:tblGrid>
      <w:tr>
        <w:trPr>
          <w:trHeight w:val="4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уч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0 понедельн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озяйство КБР. Население и хозяйственное освоение территории КБ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Карманные деньги. Введение лексики и первичная ее отработка. Употребление инфинитива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головно – правовые отношения (§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люм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.Маяковский. Слово о поэте. «Послушайте», «А вы могли бы?», «Люблю». Своеобразие ст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р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2, № 763, 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е размещения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улу для вычисления числа размещений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.6,7 стр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 и вопросы № 1 – 3 письменно и выуч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46 вопр ,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. 91-105 прочитать, пересказ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74132746  Тира Нургал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4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289125659-Алина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4140884 –Хамсина Хати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6671-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7149786 Шугушхова О.Х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4.</w:t>
            </w:r>
            <w:r>
              <w:rPr/>
              <w:t xml:space="preserve"> Обществознание</w:t>
            </w:r>
            <w:r>
              <w:rPr>
                <w:color w:val="000000"/>
              </w:rPr>
              <w:t xml:space="preserve"> 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 Каковы задачи , принципы и особенности уголовно – правовых отношений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овы признаки преступлений и чем необходимая оборона отличается от крайней необходимости ?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) За какие преступления подростки несут уголовную ответственность с 14 лет ?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 вторн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и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епипед. Сечение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соединения алюми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Хозяйств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уктура  биосфе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125, № 1184,1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47 вопр ,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30 проч., упр.272(3), 20 вар.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нсп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30806-Марианна Феликс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0 сре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Британские подро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3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алъэлъэпкъугъуэхэркъ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 в первой половине XIX века (§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глощение и испускание света ато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 9-10,стр 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 № 768, 769, выучить определение сочетания из n элементов по k и формулу для вычисления числа сочетаний из n элементов по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33,л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2 и вопросы 1 – 2 – письменно и выу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6- 112 (биография), прочитать пове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кшокова Л.С. 89034956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034972489-Кошиева Анета Мухажид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.</w:t>
            </w:r>
            <w:r>
              <w:rPr>
                <w:color w:val="000000"/>
              </w:rPr>
              <w:t>ИсторияВопросы 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 Что способствовало и что мешало экономическому развитию Германии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 под руководством Пруссии была объединена Германия и какую роль в ней сыграл Бисмарк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нглий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алм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рхия Габсбургов и Балканы в первой половине XIX века(§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ые сложные предложения со значением пере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. Объем прямоугольного параллелепипеда. Объем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ж.Селинджер « Над пропастью во рж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п.285-311 е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3 и вопросы № 1 -2 –письменно и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1 проч., упр.274, 21 вар.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5-127, № 1193, 1200, воспользоваться формулами объёма прямоугольного параллелепипеда и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пр 3-5 стр 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</w:t>
            </w:r>
            <w:r>
              <w:rPr>
                <w:color w:val="000000"/>
              </w:rPr>
              <w:t>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 В чем заключались особенности национального вопроса в монархи Габсбургов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 и почему была создана дуалистическая Австро–Венгер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0 пятни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элмэс» 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 нэседжэ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Цветаева. Слово о поэте. Лирика поэте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Строение атома.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Агропромышлен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говорот веществ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 № 770, 771, при решении задач воспользоваться формулой для вычисления числа сочетаний из n элементов по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п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эмжэуапгъ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р. 114-124, наизусть стих. по выб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0 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ые сложные предложения со значением причины, пояснения, до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стория информатики §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оение атома. Повтор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бщественно – политическое и экономическое развитие Кабардино – Балкарии в 2005 – 2010 гг. (§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2 проч., упр.286 (2), 22 вар.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 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2 и вопросы № 1 – 3 письменно и выу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по последним 2 тем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списание занятий в 9 классе с 06.04-11.04.202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user</dc:creator>
  <dc:description/>
  <dc:language>en-US</dc:language>
  <cp:lastModifiedBy>пк</cp:lastModifiedBy>
  <dcterms:modified xsi:type="dcterms:W3CDTF">2020-04-06T15:22:00Z</dcterms:modified>
  <cp:revision>2</cp:revision>
  <dc:subject/>
  <dc:title/>
</cp:coreProperties>
</file>