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«А» класс</w:t>
      </w:r>
    </w:p>
    <w:tbl>
      <w:tblPr>
        <w:tblW w:w="158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3118"/>
        <w:gridCol w:w="3260"/>
        <w:gridCol w:w="2678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ни неде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     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Некрасов. «В окопах Сталингр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е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-172(конспект) , упр.230, выполнить 20 вариант КИ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В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. Информационное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-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420-44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ислительные  свойства   серной кислото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39,запис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66-71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ождественные пре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5,№1247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ождественные пре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7, № 1-6 КИМа. Повторить действия с рациональными дробя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42:00Z</dcterms:created>
  <dc:creator>UserXP</dc:creator>
  <dc:description/>
  <dc:language>en-US</dc:language>
  <cp:lastModifiedBy>пк</cp:lastModifiedBy>
  <dcterms:modified xsi:type="dcterms:W3CDTF">2020-04-06T21:42:00Z</dcterms:modified>
  <cp:revision>2</cp:revision>
  <dc:subject/>
  <dc:title/>
</cp:coreProperties>
</file>