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2268"/>
        <w:gridCol w:w="3827"/>
        <w:gridCol w:w="2835"/>
        <w:gridCol w:w="1985"/>
        <w:gridCol w:w="20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           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72(70), № 649, 65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с помощью транспо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5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, внутренние воды и природные зо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25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записать ключевые моменты по теме урока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бота поче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1, упр.365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э пыщхьэхук1ахэ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7, лэжьыгъэ 1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8 «А»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л. рук-ль Шугушхова О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4:00Z</dcterms:created>
  <dc:creator>Asp.Net</dc:creator>
  <dc:description/>
  <dc:language>en-US</dc:language>
  <cp:lastModifiedBy>пк</cp:lastModifiedBy>
  <dcterms:modified xsi:type="dcterms:W3CDTF">2020-04-07T08:34:00Z</dcterms:modified>
  <cp:revision>2</cp:revision>
  <dc:subject/>
  <dc:title/>
</cp:coreProperties>
</file>