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списание уроков 5 класса на  2019-2020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6"/>
        <w:gridCol w:w="1909"/>
        <w:gridCol w:w="3455"/>
        <w:gridCol w:w="3515"/>
        <w:gridCol w:w="4211"/>
      </w:tblGrid>
      <w:tr>
        <w:trPr>
          <w:trHeight w:val="3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учителя  </w:t>
            </w:r>
          </w:p>
        </w:tc>
      </w:tr>
      <w:tr>
        <w:trPr>
          <w:trHeight w:val="37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6.04.20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уффиксов –чик-, -щик-, -льщик-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правило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90 упр711(ст), упр 701(нов)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ина Валерьевна 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ночны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62-653-08-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анна Феликсовна 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4 Путешествие по Южной Америк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пересказ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413-2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а Нургалиевна 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 в рассказе В.П. Астафьева «Васюткино озе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пересказа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на Валерь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дробе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4.9 № 903 повторить определение взаимно обратных дробей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а Хатуевна 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Вторник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сский язык 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суффиксов существительных –ек-, -ик-, (-чик-)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91 упр 705,706, записать правило(нов)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ина Валерь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зическая культур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ыгэбз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ищхьэ хущыт псалъэ лъэпкъыгъуэхэр. Щы1эц1э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эжьыгъэ 28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ы  умножения дроб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4.10, № 918, решить примеры по действи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та Хатуевна</w:t>
            </w:r>
          </w:p>
        </w:tc>
      </w:tr>
      <w:tr>
        <w:trPr>
          <w:trHeight w:val="8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глийский язык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тешествие (выучить новую лексик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63 слова наизусть и перевести текст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Сред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-е после шипящих и ц в суф-х  и окончаниях им.сущ-х и прилагательных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92,упр 708(нов),записать правило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ы  умножения дроб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4.10, № 919, решить примеры по действия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та Хату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Спартака в  71-73 гг до н.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З. §51 прочитать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 Астафьева «Васюткино озе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 ответить на вопрос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ина Валерь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Четверг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ение дробей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4.11, № 925, воспользоваться правилом деления дробей и решениями из пункта (с. 204 пр.1-3)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та Хату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сложных имен существительны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писание сложных имен существительны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ина Валерь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эдэлъхубз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ьэнфэн Алим и рассказ "Мывэ къуэлэн ц1ык1у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вэ къулэн ц1ык1ур къыздик1ар къэщ1эн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ластие Цезаря 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§52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ский язык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ить слова в тет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учить сло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62-650-72-38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е нареч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.67-68 ех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чинение по рассказу Астафьева «Васюткино озеро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исать на двойных листочк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ина Валерь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рдинский язык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ы1эц1э унейхэмрэ зэдайхэмрэ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эжьыгъэ 29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9-487-61-66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алуся Султановна </w:t>
            </w:r>
          </w:p>
        </w:tc>
      </w:tr>
      <w:tr>
        <w:trPr>
          <w:trHeight w:val="348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с именами сущ- ми и прилагательными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4, упр  714,716(нов), П.91, упр713,715(ст)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6-483-5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ина Валерь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 КБ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ление дроб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4.11, № 926, воспользоваться правилом деления дробей и решениями из пункта (с. 204 пр.1-3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ита Хатуевна</w:t>
            </w:r>
          </w:p>
        </w:tc>
      </w:tr>
      <w:tr>
        <w:trPr>
          <w:trHeight w:val="20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to say  to tel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читать правило р.69-70 ех.7-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55:00Z</dcterms:created>
  <dc:creator>пк</dc:creator>
  <dc:description/>
  <cp:keywords/>
  <dc:language>en-US</dc:language>
  <cp:lastModifiedBy>пк</cp:lastModifiedBy>
  <cp:lastPrinted>2020-03-10T09:55:00Z</cp:lastPrinted>
  <dcterms:modified xsi:type="dcterms:W3CDTF">2020-04-07T21:47:00Z</dcterms:modified>
  <cp:revision>3</cp:revision>
  <dc:subject/>
  <dc:title/>
</cp:coreProperties>
</file>