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исание уроков для учащихся 6 «Б» класса на 8 апреля 2020год, среда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66"/>
        <w:gridCol w:w="2740"/>
        <w:gridCol w:w="2344"/>
        <w:gridCol w:w="3011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 «Б» класса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сятичные дроби произвольного знака.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. 4.9. № 887,8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ользоваться правилами сложения отрицательных чисел и чисел с разными знаками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8(903) 491-48-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ство-знани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фликты в межличност-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. 15 и вопросы №1-2 письменно и выучить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8(963) 280-67-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ва категории состояния.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правило на стр. 225-226 упр.612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06) 483-54-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й 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ый (испанский) язы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ание внешности (новая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сказ о своей семье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 650-72-3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ция процессов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параграф и в конце ответить на вопросы №1-6 –письменно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ако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 653-08-06</w:t>
            </w:r>
          </w:p>
        </w:tc>
      </w:tr>
    </w:tbl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5:00Z</dcterms:created>
  <dc:creator>MU</dc:creator>
  <dc:description/>
  <dc:language>en-US</dc:language>
  <cp:lastModifiedBy>пк</cp:lastModifiedBy>
  <dcterms:modified xsi:type="dcterms:W3CDTF">2020-04-07T20:17:00Z</dcterms:modified>
  <cp:revision>3</cp:revision>
  <dc:subject/>
  <dc:title/>
</cp:coreProperties>
</file>