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6 «А» класс, на 06.04.2020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5207000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778"/>
                              <w:gridCol w:w="2225"/>
                              <w:gridCol w:w="2425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. з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 06.04.2020г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ятичные дроби и процент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4,7 № 863,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 чт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.з с. 68, упр . 4  слова наизу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отличить наречение от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ить свободный текст на любую тему   с использованием  нареч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отличить наречение от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ь свободный текст на любую тему   с использованием  нареч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76.7pt;mso-wrap-distance-left:9pt;mso-wrap-distance-right:9pt;mso-wrap-distance-top:0pt;mso-wrap-distance-bottom:0pt;margin-top:26.6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778"/>
                        <w:gridCol w:w="2225"/>
                        <w:gridCol w:w="2425"/>
                        <w:gridCol w:w="2288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. з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 06.04.2020г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ятичные дроби и процент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4,7 № 863,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 чт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.з с. 68, упр . 4  слова наизу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отличить наречение от других частей речи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ть свободный текст на любую тему   с использованием  нареч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отличить наречение от других частей речи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ь свободный текст на любую тему   с использованием  нареч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02:00Z</dcterms:created>
  <dc:creator>римма</dc:creator>
  <dc:description/>
  <dc:language>en-US</dc:language>
  <cp:lastModifiedBy>пк</cp:lastModifiedBy>
  <dcterms:modified xsi:type="dcterms:W3CDTF">2020-04-07T22:02:00Z</dcterms:modified>
  <cp:revision>2</cp:revision>
  <dc:subject/>
  <dc:title/>
</cp:coreProperties>
</file>