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984"/>
        <w:gridCol w:w="5353"/>
        <w:gridCol w:w="2551"/>
        <w:gridCol w:w="1877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день 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е зад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учителей - 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еом.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свойств прямоугольного 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5, № 256, 257,  воспользоваться свойствами  прямоугольного треуголь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рироды Северной Америки. Влияние климата на жизнь и хоз. деятельность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 413-2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Архимедова сила. Плавление тел. Воздухопла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49-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 430-80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ахо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е просветители  Европы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главные идеи эпохи Просвещения. Какие права называются естественным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учения : Вольтера , Руссо  , Монтескье , Дж. Локк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просы № 1 – 2 письменно и выучи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-р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Пастер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.»Июль» наизу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7А класс 09.04.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985"/>
        <w:gridCol w:w="5812"/>
        <w:gridCol w:w="2126"/>
        <w:gridCol w:w="1984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 учителей - 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аукообразных. Их роль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он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 653-08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М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дронт (вымерший ви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-5,стр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рдинская 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мыкъу М. «Сабийхэр щым щыхъ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еджэн, тепсэлъыхьыж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 495-6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шокова Л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 и подчин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36,437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 и подчин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38,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984"/>
        <w:gridCol w:w="4961"/>
        <w:gridCol w:w="2410"/>
        <w:gridCol w:w="1985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учителей - 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А.Т,Твард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водных ресурсов.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.8-10,стр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н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л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, № 1031, 1032, воспользоваться свойствами решения уравнений   № 1032а         Х=(12-2У)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художественной культуры Пр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лавные произведения следующих  писателей , композиторов , художников и основные идеи их творчества : Д. Дефо , Дж. Свифта , Ф. Шиллера , Ж. Давида , И. Баха , В. Моцарта , Л. Бетховена (можете сделать в виде 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§ 21; вопросы № 1 или  таблица и  выуч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07:00Z</dcterms:created>
  <dc:creator>User</dc:creator>
  <dc:description/>
  <dc:language>en-US</dc:language>
  <cp:lastModifiedBy>пк</cp:lastModifiedBy>
  <dcterms:modified xsi:type="dcterms:W3CDTF">2020-04-07T20:07:00Z</dcterms:modified>
  <cp:revision>2</cp:revision>
  <dc:subject/>
  <dc:title/>
</cp:coreProperties>
</file>