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7 «А»класс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1984"/>
        <w:gridCol w:w="3119"/>
        <w:gridCol w:w="3118"/>
        <w:gridCol w:w="2977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день нед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е за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 учителей - предме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.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ардинск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зыхьэ Бор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ыгъэр зэрыунк1ыф1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щ1эхэм я жэуап гъэхьэзыры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3 495-66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шокова Л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оюз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.429,430,43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63169-46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зг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граф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7420-44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онукова Дж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лг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е уравнение с двумя переменны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40, № 1027, 1028,  выучить определения из пункта и воспользоваться ими при решении приме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651-49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чекова Ж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0:06:00Z</dcterms:created>
  <dc:creator>User</dc:creator>
  <dc:description/>
  <dc:language>en-US</dc:language>
  <cp:lastModifiedBy>пк</cp:lastModifiedBy>
  <dcterms:modified xsi:type="dcterms:W3CDTF">2020-04-07T20:06:00Z</dcterms:modified>
  <cp:revision>2</cp:revision>
  <dc:subject/>
  <dc:title/>
</cp:coreProperties>
</file>