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уроков 7 «Б» класса на период дистанционного обучения с 06.04.-11.04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8"/>
        <w:gridCol w:w="2215"/>
        <w:gridCol w:w="2630"/>
        <w:gridCol w:w="2080"/>
        <w:gridCol w:w="27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Особенности строения 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52-157 переска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. Союз как часть речи. Разряды союз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.396 .составить схемы предлож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 для разложения на множит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№ 946, 947,  решить способом группировки и с помощью формул сокращенного умнож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рафия  Северной Амери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. Сделать конспект ответить на вопрос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Вопросы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защита Отечества является долгом и обязанностью  гражданина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чем заключается военная служба и каковы обязанности военнослужащего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04.2020 Вторни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барди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цэм я тхык1эр.Частицэр морфологическэк1э зэпкърыхыныгъ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Лэжь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И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254, 255,  повторить свойства равнобедренного треугольника, выучить свойства прямоуг. треугольн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З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2 сделать конспек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972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ева А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фонд защит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0, стр 5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шен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атонов «Юшк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 пересказат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В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13 конспект , переск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204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нукова Дж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медова сила . Плавание тел. Воздухоплавание 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-52 повторит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972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ева А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е уравнение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0, № 1027, 1028,  выучить определения из пункта и воспользоваться ими при решении пример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б-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зыхьэ Борис «Дыгъэр зэрыук1ыф1ы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щ1эхэм жэуап еты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И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 –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16,417 п.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кие просветители  Европ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§ 20; вопросы № 1 – 2 письменно и выучи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еречислите главные идеи эпохи Просвещения. Какие права называются естественным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сновные положения учения : Вольтера , Руссо  , Монтескье , Дж. Локк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аукообразных и их роль в прир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5, № 256, 257,  воспользоваться свойствами  прямоугольного треуголь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Пастер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.»Июль» наизу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ы сочинит. И подчин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-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дронт (вымерший в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5,стр 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шен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 Северной Америки. ПР- Влияние климата на жизнь и хоз.деятельность люд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. Сделать конспект ответить на вопрос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ы сочинит. И подчин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-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умыкъу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бийхэр щым щыхъум » тепс-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И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ббо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 художественной культуры 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Домашнее задание  -  § 21; вопросы № 1 или  таблица и  вы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произведения следующих  писателей , композиторов , художников и основные идеи их творчества : Д. Дефо , Дж. Свифта , Ф. Шиллера , Ж. Давида , И. Баха , В. Моцарта , Л. Бетховена (можете сделать в виде таблиц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графия А.Т,Твардовск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е уравнение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0, № 1031, 1032, воспользоваться свойствами решения уравнений   № 1032а         Х=(12-2У):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ымирающие типы животных и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и оформить проект от руки(!) или напечатанный по теме «Вымирающие типы животных и растений», ссылаясь на прочитанные тексты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9:00Z</dcterms:created>
  <dc:creator>Пользователь Windows</dc:creator>
  <dc:description/>
  <dc:language>en-US</dc:language>
  <cp:lastModifiedBy>пк</cp:lastModifiedBy>
  <cp:lastPrinted>2020-04-06T12:37:00Z</cp:lastPrinted>
  <dcterms:modified xsi:type="dcterms:W3CDTF">2020-04-07T20:09:00Z</dcterms:modified>
  <cp:revision>2</cp:revision>
  <dc:subject/>
  <dc:title/>
</cp:coreProperties>
</file>