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8 «А» класса на 09.04.2020г.</w:t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2268"/>
        <w:gridCol w:w="3827"/>
        <w:gridCol w:w="2835"/>
        <w:gridCol w:w="1985"/>
        <w:gridCol w:w="2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           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Сибирь. Геологическое строение, рельеф и кли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2 (70), № 650, 652 ( с помощью транспо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беж веков. Павловская Россия (§§ 20 -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прос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кие изменения произошли в России с приходом Павл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 власти 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чему против Павл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озник  заговор  в русском обществе ?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чем состоял полководческий талант и причины побед Александра Васильевича Суворова и Федора Федоровича Ушакова 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§§ 20 –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ый очерк; общее представление о жан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, упр.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те на двойных листах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Кл. рук-ль Шугушхова О.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0:00Z</dcterms:created>
  <dc:creator>Asp.Net</dc:creator>
  <dc:description/>
  <dc:language>en-US</dc:language>
  <cp:lastModifiedBy>пк</cp:lastModifiedBy>
  <dcterms:modified xsi:type="dcterms:W3CDTF">2020-04-08T13:10:00Z</dcterms:modified>
  <cp:revision>2</cp:revision>
  <dc:subject/>
  <dc:title/>
</cp:coreProperties>
</file>