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для 10 «А» класса на 9.04.2020г- 11.04.2020г.</w:t>
      </w:r>
    </w:p>
    <w:tbl>
      <w:tblPr>
        <w:tblW w:w="106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76"/>
        <w:gridCol w:w="2926"/>
        <w:gridCol w:w="3543"/>
        <w:gridCol w:w="1825"/>
      </w:tblGrid>
      <w:tr>
        <w:trPr>
          <w:trHeight w:val="7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12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.04.2020г., четверг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Мен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лит.</w:t>
              <w:tab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ымитхэжы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ирами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4.упр2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ое средневеков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8,9.вопр.1-4 письме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г., пятница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ли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уршэАслъэн и тв-вэ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ымитхэ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.урав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  <w:tab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хар-ка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тр 95 вопро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ое средневеков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0 .вопр.1-2письме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сещаем Брит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г., суббота</w:t>
            </w:r>
          </w:p>
        </w:tc>
      </w:tr>
      <w:tr>
        <w:trPr>
          <w:trHeight w:val="3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ст .т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06,1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6 Ам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36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БР.</w:t>
              <w:tab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ная ме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5 вопр.1,2 письм. В тетрад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 урав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6.упр.632,6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текст –рассужд. На тему «Что я хотел бы изменить в современном мир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ссу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8:00Z</dcterms:created>
  <dc:creator>Тимка фо</dc:creator>
  <dc:description/>
  <dc:language>en-US</dc:language>
  <cp:lastModifiedBy>пк</cp:lastModifiedBy>
  <dcterms:modified xsi:type="dcterms:W3CDTF">2020-04-08T16:48:00Z</dcterms:modified>
  <cp:revision>2</cp:revision>
  <dc:subject/>
  <dc:title/>
</cp:coreProperties>
</file>