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списание уроков для учащихся 4 класса на 8 апреля 2020года, сре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88"/>
        <w:gridCol w:w="3057"/>
        <w:gridCol w:w="2004"/>
        <w:gridCol w:w="1797"/>
      </w:tblGrid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Расписание уроков</w:t>
            </w:r>
          </w:p>
        </w:tc>
        <w:tc>
          <w:tcPr>
            <w:tcW w:w="3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задание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онтактные телеф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редметников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lang w:eastAsia="ru-RU"/>
              </w:rPr>
              <w:t>Русский язык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lang w:eastAsia="ru-RU"/>
              </w:rPr>
              <w:t>2-е лицо глагол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lang w:eastAsia="ru-RU"/>
              </w:rPr>
              <w:t>ед.числа ( настоящее и будущее время) с заучиванием правила на стр.76.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lang w:eastAsia="ru-RU"/>
              </w:rPr>
              <w:t>Стр 78-7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lang w:eastAsia="ru-RU"/>
              </w:rPr>
              <w:t>Упр.432,435- письмен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 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дахова М.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л. 8(906)189-89-30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lang w:eastAsia="ru-RU"/>
              </w:rPr>
              <w:t>Английский язык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lang w:eastAsia="ru-RU"/>
              </w:rPr>
              <w:t>Вопросы с was</w:t>
            </w:r>
            <w:r>
              <w:rPr>
                <w:rFonts w:eastAsia="Times New Roman"/>
                <w:color w:val="33333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lang w:eastAsia="ru-RU"/>
              </w:rPr>
              <w:t>(were) познакомиться с конструкцией there</w:t>
            </w:r>
            <w:r>
              <w:rPr>
                <w:rFonts w:eastAsia="Times New Roman"/>
                <w:color w:val="33333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lang w:eastAsia="ru-RU"/>
              </w:rPr>
              <w:t>was</w:t>
            </w:r>
            <w:r>
              <w:rPr>
                <w:rFonts w:eastAsia="Times New Roman"/>
                <w:color w:val="33333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lang w:eastAsia="ru-RU"/>
              </w:rPr>
              <w:t>(there</w:t>
            </w:r>
            <w:r>
              <w:rPr>
                <w:rFonts w:eastAsia="Times New Roman"/>
                <w:color w:val="33333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lang w:eastAsia="ru-RU"/>
              </w:rPr>
              <w:t>were).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lang w:eastAsia="ru-RU"/>
              </w:rPr>
              <w:t>P. 58 упр.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 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аштова Л.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л. 8(962) 650-72-38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lang w:eastAsia="ru-RU"/>
              </w:rPr>
              <w:t>Математика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lang w:eastAsia="ru-RU"/>
              </w:rPr>
              <w:t>Деление на двузначное числ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lang w:eastAsia="ru-RU"/>
              </w:rPr>
              <w:t>Стр.65 №265 столбиком, №266, 267-устно, №268, 269 – письменно.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дахова М.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л. 8(906)189-89-30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lang w:eastAsia="ru-RU"/>
              </w:rPr>
              <w:t>Кабардинский язык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lang w:eastAsia="ru-RU"/>
              </w:rPr>
              <w:t>Глаголым и щхьэхэр. (правило выучи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lang w:eastAsia="ru-RU"/>
              </w:rPr>
              <w:t>Лэжь. 138 (щIэмкIэ)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lang w:eastAsia="ru-RU"/>
              </w:rPr>
              <w:t>Лэжь. 152 (жьымкIэ).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дахова М.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л. 8(906)189-89-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0:11:00Z</dcterms:created>
  <dc:creator>MU</dc:creator>
  <dc:description/>
  <cp:keywords/>
  <dc:language>en-US</dc:language>
  <cp:lastModifiedBy>пк</cp:lastModifiedBy>
  <dcterms:modified xsi:type="dcterms:W3CDTF">2020-04-07T21:41:00Z</dcterms:modified>
  <cp:revision>5</cp:revision>
  <dc:subject/>
  <dc:title/>
</cp:coreProperties>
</file>