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Расписание учащихся 6 «Б» на 9  апреля 2020год (четверг)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71"/>
        <w:gridCol w:w="2542"/>
        <w:gridCol w:w="2111"/>
        <w:gridCol w:w="2235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ние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едметников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иближение десятичных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. 4.10, №900, 901; использовать правила округления чисел, если отбросить 0;1;2;3;4 не прибавляем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8(903) 491-48-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абардинская литература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Iуащ БетIал и усэхэм еджэн, гъэхуау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п.142-151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 8(903) 495-66-7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тепени сравнения наречий. Прочитать правило на стр. 228.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Упр.618 (№1,2,3,4,5-письменно)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 8(906) 483-54-77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4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нглийский язы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актика лексических и грамматических навыков.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тр. 70-71 упр. 8,9,10,11-письменно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л. 8(962) 650-72-38</w:t>
            </w:r>
          </w:p>
        </w:tc>
      </w:tr>
    </w:tbl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9:00Z</dcterms:created>
  <dc:creator>пк</dc:creator>
  <dc:description/>
  <dc:language>en-US</dc:language>
  <cp:lastModifiedBy>пк</cp:lastModifiedBy>
  <dcterms:modified xsi:type="dcterms:W3CDTF">2020-04-08T17:59:00Z</dcterms:modified>
  <cp:revision>2</cp:revision>
  <dc:subject/>
  <dc:title/>
</cp:coreProperties>
</file>