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>10 апреля 2020год пятниц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87"/>
        <w:gridCol w:w="2191"/>
        <w:gridCol w:w="2016"/>
        <w:gridCol w:w="2348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№</w:t>
            </w:r>
            <w:r>
              <w:rPr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Расписание учащих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2 «Б» класса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1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Русский язык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Повторить правила на стр. 60-61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Упр. 326- устно (пересказ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Упр.328- письменно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окурова Ж.М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62)650-11-48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2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Кабардинский язык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Бзэр псалъэухауэрэ зэрызэхэтыр. (Наша речь состоит из предложений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Правило на стр. 93 выучить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Упр. 172,173-устно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Упр.175 письменно.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окурова Ж.М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62)650-11-48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3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Литературное чтение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В. Драгунский «Тайное становится явным».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тр. 161-167 беглое чтение, устно подготовить ответы на вопросы стр. 167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Сокурова Ж.М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32"/>
                <w:szCs w:val="32"/>
              </w:rPr>
              <w:t>Тел. </w:t>
            </w:r>
            <w:r>
              <w:rPr>
                <w:color w:val="333333"/>
                <w:sz w:val="32"/>
              </w:rPr>
              <w:t>8(962)650-11-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5:00Z</dcterms:created>
  <dc:creator>Admin</dc:creator>
  <dc:description/>
  <dc:language>en-US</dc:language>
  <cp:lastModifiedBy>пк</cp:lastModifiedBy>
  <cp:lastPrinted>2019-03-15T10:12:00Z</cp:lastPrinted>
  <dcterms:modified xsi:type="dcterms:W3CDTF">2020-04-09T22:55:00Z</dcterms:modified>
  <cp:revision>2</cp:revision>
  <dc:subject/>
  <dc:title/>
</cp:coreProperties>
</file>