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Расписание учащихся </w:t>
      </w:r>
      <w:r>
        <w:rPr>
          <w:rFonts w:cs="Times New Roman" w:ascii="Times New Roman" w:hAnsi="Times New Roman"/>
          <w:b/>
          <w:bCs/>
          <w:color w:val="333333"/>
          <w:sz w:val="32"/>
        </w:rPr>
        <w:t xml:space="preserve">2 «Б»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на 9  апреля 2020год (четверг)</w:t>
      </w:r>
      <w:r>
        <w:rPr>
          <w:rStyle w:val="StrongEmphasis"/>
          <w:color w:val="333333"/>
          <w:sz w:val="36"/>
          <w:szCs w:val="36"/>
          <w:u w:val="single"/>
        </w:rPr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22"/>
        <w:gridCol w:w="2450"/>
        <w:gridCol w:w="1947"/>
        <w:gridCol w:w="2325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№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Тема урока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задание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1.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Математика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Названия компонентов и результаты деления. Разбор темы выделено красным треугольником на стр. 6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Стр. 60 № 1,4,6- письменно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2,3,5, без №-ус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32"/>
              </w:rPr>
              <w:t>8(962)650-11-4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2.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Русский язык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Проверка парных звонких и глухих согласных в корне слова. Читаем правила на стр. 60-61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Упр. 323,324- устно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Упр.327- письменно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Раб.тет. 113,114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32"/>
              </w:rPr>
              <w:t>8(962)650-11-4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3.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Английский язык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Профессии людей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Step 40 в учебнике и в рабочей тетради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32"/>
              </w:rPr>
              <w:t>8(928) 912-6-59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32"/>
              </w:rPr>
              <w:t>8(962) 650-72-3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4.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Кабардинское чтение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Журт Биберд «Ажэгъуэмэхьэ-мэзым» 2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Беглое чтение, подготовить ответы на вопросы устно в конце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Тел. </w:t>
            </w:r>
            <w:r>
              <w:rPr>
                <w:rFonts w:cs="Times New Roman" w:ascii="Times New Roman" w:hAnsi="Times New Roman"/>
                <w:color w:val="333333"/>
                <w:sz w:val="32"/>
              </w:rPr>
              <w:t>8(962)650-11-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7:00Z</dcterms:created>
  <dc:creator>пк</dc:creator>
  <dc:description/>
  <dc:language>en-US</dc:language>
  <cp:lastModifiedBy>пк</cp:lastModifiedBy>
  <dcterms:modified xsi:type="dcterms:W3CDTF">2020-04-08T17:57:00Z</dcterms:modified>
  <cp:revision>2</cp:revision>
  <dc:subject/>
  <dc:title/>
</cp:coreProperties>
</file>