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списание уроков для учащихся 2 «Б» класса на 8 апреля 2020год, сред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5"/>
        <w:gridCol w:w="2474"/>
        <w:gridCol w:w="1947"/>
        <w:gridCol w:w="2197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Расписание уроков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задание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редметников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ерка парных звонких и глухих согласных в корне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пр. 3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 написать как в образце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.т. упр. 110,111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пр. 322 –ус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л. 8(962)650-11-48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бардинский язык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салъэ зэлъэбжьэгъуэхэ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читать правила на стр. 89, упр. 166, 167 –письме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л. 8(962)650-11-48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ормы земной поверх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читать стр. 78-81, ответить на вопросы устно, выучить вывод, р.т стр. 49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л. 8(962)650-11-48</w:t>
            </w:r>
          </w:p>
        </w:tc>
      </w:tr>
    </w:tbl>
    <w:p>
      <w:pPr>
        <w:pStyle w:val="Normal"/>
        <w:shd w:fill="FFFFFF" w:val="clear"/>
        <w:spacing w:lineRule="atLeast" w:line="282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 </w:t>
      </w:r>
    </w:p>
    <w:p>
      <w:pPr>
        <w:pStyle w:val="Normal"/>
        <w:spacing w:before="0" w:after="20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13:00Z</dcterms:created>
  <dc:creator>MU</dc:creator>
  <dc:description/>
  <cp:keywords/>
  <dc:language>en-US</dc:language>
  <cp:lastModifiedBy>пк</cp:lastModifiedBy>
  <dcterms:modified xsi:type="dcterms:W3CDTF">2020-04-07T20:16:00Z</dcterms:modified>
  <cp:revision>3</cp:revision>
  <dc:subject/>
  <dc:title/>
</cp:coreProperties>
</file>