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10 апреля 2020год пятниц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6"/>
        <w:gridCol w:w="2239"/>
        <w:gridCol w:w="2243"/>
        <w:gridCol w:w="2316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  <w:r>
              <w:rPr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Расписание учащих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4  класса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1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1 и 2 спряжение глаголов (окончания 1 спр. и  2 спр. выучить наизусть).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р. 81-83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439,444-устно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 441,443-письмен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Водахова М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2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Окружающий ми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Отечественная война 1812 год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р. 112-117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Ответы на вопросы на стр. 117, выводы выучить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Водахова М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06)189-89-30</w:t>
            </w:r>
          </w:p>
        </w:tc>
      </w:tr>
      <w:tr>
        <w:trPr>
          <w:trHeight w:val="199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3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Литературное чтение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.Есенин «Лебедушка.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р. 120-123-выразительное чтени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Водахова М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06)189-8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8:00Z</dcterms:created>
  <dc:creator>Admin</dc:creator>
  <dc:description/>
  <cp:keywords/>
  <dc:language>en-US</dc:language>
  <cp:lastModifiedBy>пк</cp:lastModifiedBy>
  <cp:lastPrinted>2019-03-15T10:12:00Z</cp:lastPrinted>
  <dcterms:modified xsi:type="dcterms:W3CDTF">2020-04-09T23:04:00Z</dcterms:modified>
  <cp:revision>4</cp:revision>
  <dc:subject/>
  <dc:title/>
</cp:coreProperties>
</file>