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>10  апреля 2020год пятниц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2120"/>
        <w:gridCol w:w="2336"/>
        <w:gridCol w:w="2323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№</w:t>
            </w:r>
            <w:r>
              <w:rPr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Расписание учащих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6 «Б» класс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1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Математик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Приближение десятичных дробей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П. 4.10, №902, 903; использовать правила округления чисел, если отбросить 5;6;7;8;9 не прибавляем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Пшибиева Ф.Ш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8(903) 491-48-1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2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Русский язы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тепени сравнения наречий. Прочитать правило на стр. 231-232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Упр.619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Березгова А.А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63) 169-46-65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охова З.В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06) 483-54-77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3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Литератур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А.Блок «Летний вечер», «О, как безумно за окном…»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Выразительное чтение. Анализ стихотворений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Березгова А.А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63) 169-46-65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охова З.В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06) 483-54-77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4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Истор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Русское государство во второй половине 15 – начале 16 века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Параграф 27, вопросы №1-2 письменно и выучить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Шибзухова Х.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8(963) 280-67-37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5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Английский язы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Проверь себя (повторить изученную лексику)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тр. 74-75 упр. 8,9,10,11- письменно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Маршенова А.А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28) 912-6-59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Гаштова Л.Л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62) 650-72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7:00Z</dcterms:created>
  <dc:creator>Admin</dc:creator>
  <dc:description/>
  <dc:language>en-US</dc:language>
  <cp:lastModifiedBy>пк</cp:lastModifiedBy>
  <cp:lastPrinted>2019-03-15T10:12:00Z</cp:lastPrinted>
  <dcterms:modified xsi:type="dcterms:W3CDTF">2020-04-09T22:57:00Z</dcterms:modified>
  <cp:revision>2</cp:revision>
  <dc:subject/>
  <dc:title/>
</cp:coreProperties>
</file>