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>Расписание уроков для 1-х класс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tbl>
      <w:tblPr>
        <w:tblW w:w="157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2693"/>
        <w:gridCol w:w="3402"/>
        <w:gridCol w:w="3544"/>
        <w:gridCol w:w="3402"/>
        <w:gridCol w:w="1782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исание уро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4.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недельни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ыгэбз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акъКхъу, хьэрфКхъу,кхъу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.92еджэн, 1эрытх н.32 тхы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данова Милана Хауе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-967-414-03-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токова Марина Асте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-903-491-33-6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.39-40 упр.66 и упр.68 правило наизусть на стр.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мы спим ночью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.52-53, рабочая тетрадь стр. 3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04.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ви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4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.67 №1 и №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ыгэбз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акъКхъу, хьэрфКхъу,кхъу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.93 еджэ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 xml:space="preserve">С.Я.Маршак Угомон», «Дважды два»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ица 100-10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04.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нужно есть много овощей и фрукто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ица 54-55, рабочая тетрадь стр.34-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.45-46 упр.7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ви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.68 №1 и №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ви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.69 №4 и №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.47-48 упр.81 и упр.82 правило наизу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ыгэбз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акъКхъу, хьэрфКхъу,кхъу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.92 текст «Кхъухь» къитхык1ы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.04.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ви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.70 №1 и №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.49 упр.85 и упр.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.М.Пришвин. «Предмайское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тро», «Глоток моло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ица 102-10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50" w:right="536" w:gutter="0" w:header="720" w:top="857" w:footer="720" w:bottom="8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autoSpaceDE w:val="false"/>
    </w:pPr>
    <w:rPr>
      <w:rFonts w:ascii="Calibri" w:hAnsi="Calibri" w:eastAsia="Times New Roman" w:cs="Calib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1:18:00Z</dcterms:created>
  <dc:creator>Залим</dc:creator>
  <dc:description/>
  <dc:language>en-US</dc:language>
  <cp:lastModifiedBy>пк</cp:lastModifiedBy>
  <dcterms:modified xsi:type="dcterms:W3CDTF">2020-04-12T21:18:00Z</dcterms:modified>
  <cp:revision>2</cp:revision>
  <dc:subject/>
  <dc:title/>
</cp:coreProperties>
</file>