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для 2 А класса на 13.04.2020г-18.04.2020г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453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ень - общая часть родственн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3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ичка для любознательных. Таб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29. №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В школе.  Правила вежлив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46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4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зударные гласные в кор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ичка для любознательных. Таб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30. № 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Плещеев «В бур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глий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ударные гласные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ыгэбз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эт? Сы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71.л 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ружающий 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ы и твои друз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52-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эдэлъхубз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и ныбжьэгъ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85-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ичка для любознательных. Таб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1. №1,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ударные гласные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зударные гласные в корне. Повто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. 320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ыгэбз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ыт хуэдэ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73. л. 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.Благинина «Посидим в тиши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.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ичка для любознательных. Таб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2. №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 маму мою обидел, теперь никогда .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. ч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эдэлъхубз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и Армэ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88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50:00Z</dcterms:created>
  <dc:creator>эльдорадо</dc:creator>
  <dc:description/>
  <dc:language>en-US</dc:language>
  <cp:lastModifiedBy>пк</cp:lastModifiedBy>
  <dcterms:modified xsi:type="dcterms:W3CDTF">2020-04-12T19:50:00Z</dcterms:modified>
  <cp:revision>2</cp:revision>
  <dc:subject/>
  <dc:title/>
</cp:coreProperties>
</file>