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ля 2 В класса на 10.04.2020г-13.04.2020г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9"/>
        <w:gridCol w:w="4163"/>
        <w:gridCol w:w="23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писание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уро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.04.2020</w:t>
            </w:r>
            <w:r>
              <w:rPr/>
              <w:t>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20-321, правило.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Анэдэлъхубз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Ажэгъуэмэхьэ мэзы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95-96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Математ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2,6.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2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Окружающий мир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смотри вокруг», «Как выглядит земля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70-73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литератур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тери» И.Бунин, «В бурю» А.Плещее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16-1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.202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22,323.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адыгэбз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эт? Сыт? Жэуап хуэхъу псалъэхэм предмет къагъэлъагъуэ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 </w:t>
            </w:r>
            <w:r>
              <w:rPr>
                <w:lang w:val="en-US"/>
              </w:rPr>
              <w:t>6</w:t>
            </w:r>
            <w:r>
              <w:rPr/>
              <w:t>7, Л 127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литератур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сидим в тишине» Е.Благини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математик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лени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,3,7 стр 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2:00Z</dcterms:created>
  <dc:creator>Admin</dc:creator>
  <dc:description/>
  <dc:language>en-US</dc:language>
  <cp:lastModifiedBy>пк</cp:lastModifiedBy>
  <dcterms:modified xsi:type="dcterms:W3CDTF">2020-04-12T20:12:00Z</dcterms:modified>
  <cp:revision>2</cp:revision>
  <dc:subject/>
  <dc:title/>
</cp:coreProperties>
</file>