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уроков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2 «Б» </w:t>
      </w:r>
      <w:r>
        <w:rPr>
          <w:rFonts w:cs="Times New Roman" w:ascii="Times New Roman" w:hAnsi="Times New Roman"/>
          <w:sz w:val="32"/>
          <w:szCs w:val="32"/>
        </w:rPr>
        <w:t>класса на 13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2355"/>
        <w:gridCol w:w="1935"/>
        <w:gridCol w:w="2340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lang w:eastAsia="ru-RU"/>
              </w:rPr>
              <w:t>№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Тема урок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задани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ножение и деление. Закрепление. Выучить то, что в рамке на стр. 62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р. 62 №5,6,8-письменно, №1,2,3,4,7, магические квадраты на полях –устно.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исать в тетради упр. 332 , упр. 329, 330, 331 –устно. Раб.тетрадь упр. 115, 116.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Окружаю-  щий мир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дные богатства. Знать наизусть, что называется ИСТОКОМ, УСТЬЕМ, РУСЛОМ, ПРИТОКОМ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ть стр.82--85 и исходя из этой темы выполнить задания в раб.тетради на стр 51-53.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5:00Z</dcterms:created>
  <dc:creator>Пользователь Windows</dc:creator>
  <dc:description/>
  <dc:language>en-US</dc:language>
  <cp:lastModifiedBy>пк</cp:lastModifiedBy>
  <dcterms:modified xsi:type="dcterms:W3CDTF">2020-04-12T21:15:00Z</dcterms:modified>
  <cp:revision>2</cp:revision>
  <dc:subject/>
  <dc:title/>
</cp:coreProperties>
</file>