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для 3-х классов на неделю.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2040</wp:posOffset>
                </wp:positionV>
                <wp:extent cx="6008370" cy="619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21"/>
                              <w:gridCol w:w="1311"/>
                              <w:gridCol w:w="3428"/>
                              <w:gridCol w:w="257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идельни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4.20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значность глагол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5 упр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.изучнного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46 номер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олотое кольцо России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86-90 Отв.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отребление глаголов в прямом и переносном смысле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6 упр.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ыгэ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3 лэжь.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 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П.Платонов Цветок на земле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33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4.20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-рассуждения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7 упр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пись трехзначных чисел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48 номер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эдэлъху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ьэкъун И. Гъатхэмахуэ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ихьэхыукъедж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глаголов по числам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9 упр.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ение трехзначных чисел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49 номер 6. Стр.50 номе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Зощенко Золотые слов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2-119 выраз.ч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4.20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и в определении числа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80 упр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ыгэ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14 лэ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тое кольцо России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91-97 Отв.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 массы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54 номер 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эдэлъхубз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цкъэн Р. Пшэхэр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ъэхуауэусэмкъедж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.ч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Зощенко Великие путешественники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20-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487.75pt;mso-wrap-distance-left:0pt;mso-wrap-distance-right:9pt;mso-wrap-distance-top:0pt;mso-wrap-distance-bottom:0pt;margin-top:85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21"/>
                        <w:gridCol w:w="1311"/>
                        <w:gridCol w:w="3428"/>
                        <w:gridCol w:w="257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задание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нидельни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4.2020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значность глагола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5 упр.53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.изучнного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46 номер 7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олотое кольцо России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86-90 Отв.на вопро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требление глаголов в прямом и переносном смысле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6 упр.54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ыгэ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3 лэжь.17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 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П.Платонов Цветок на земле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33-13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4.2020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-рассуждения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7 упр.54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пись трехзначных чисел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48 номер 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эдэлъху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ьэкъун И. Гъатхэмахуэ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ихьэхыукъеджэн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20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глаголов по числам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9 упр.54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ение трехзначных чисел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49 номер 6. Стр.50 номер 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Зощенко Золотые слова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2-119 выраз.чт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4.2020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и в определении числа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80 упр.55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ыгэ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14 лэь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тое кольцо России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91-97 Отв.на вопро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 массы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54 номер 1,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эдэлъхубз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цкъэн Р. Пшэхэр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ъэхуауэусэмкъеджэн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.ч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Зощенко Великие путешественники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20-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43:00Z</dcterms:created>
  <dc:creator>Пользователь</dc:creator>
  <dc:description/>
  <dc:language>en-US</dc:language>
  <cp:lastModifiedBy>пк</cp:lastModifiedBy>
  <dcterms:modified xsi:type="dcterms:W3CDTF">2020-04-12T21:43:00Z</dcterms:modified>
  <cp:revision>2</cp:revision>
  <dc:subject/>
  <dc:title/>
</cp:coreProperties>
</file>