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 </w:t>
      </w:r>
      <w:r>
        <w:rPr>
          <w:rFonts w:eastAsia="Times New Roman"/>
          <w:b/>
          <w:bCs/>
          <w:color w:val="000000"/>
          <w:sz w:val="32"/>
          <w:lang w:eastAsia="ru-RU"/>
        </w:rPr>
        <w:t xml:space="preserve">«Б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 на 13.04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87"/>
        <w:gridCol w:w="1947"/>
        <w:gridCol w:w="1995"/>
        <w:gridCol w:w="2531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lang w:eastAsia="ru-RU"/>
              </w:rPr>
              <w:t xml:space="preserve">Предмет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lang w:eastAsia="ru-RU"/>
              </w:rPr>
              <w:t>Тема урока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lang w:eastAsia="ru-RU"/>
              </w:rPr>
              <w:t>Домашнее задани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lang w:eastAsia="ru-RU"/>
              </w:rPr>
              <w:t>Контактные телефоны предметников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кая сегодня погода?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,6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. 6,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учить новые слова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8(962)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650-72-58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 будущего времени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. 86-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.449,45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в. выучить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Ерокова М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8(965)-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499-82-22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Ерокова М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8(965)-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499-82-22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4.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 двузнач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. 57 №206,207,208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Ерокова М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8(965)-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499-82-22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5.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енная война 1812 г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.112-117 р.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ить на вопросы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Ерокова М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8(965)-</w:t>
            </w:r>
            <w:r>
              <w:rPr>
                <w:rFonts w:eastAsia="Times New Roman"/>
                <w:color w:val="000000"/>
                <w:sz w:val="32"/>
                <w:lang w:eastAsia="ru-RU"/>
              </w:rPr>
              <w:t>499-82-22</w:t>
            </w:r>
          </w:p>
        </w:tc>
      </w:tr>
    </w:tbl>
    <w:p>
      <w:pPr>
        <w:pStyle w:val="Normal"/>
        <w:shd w:fill="FFFFFF" w:val="clear"/>
        <w:spacing w:lineRule="atLeast" w:line="253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49:00Z</dcterms:created>
  <dc:creator>Пользователь Windows</dc:creator>
  <dc:description/>
  <dc:language>en-US</dc:language>
  <cp:lastModifiedBy>пк</cp:lastModifiedBy>
  <dcterms:modified xsi:type="dcterms:W3CDTF">2020-04-12T21:49:00Z</dcterms:modified>
  <cp:revision>2</cp:revision>
  <dc:subject/>
  <dc:title/>
</cp:coreProperties>
</file>