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5 «А» класса на 13.04.2020г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245"/>
        <w:gridCol w:w="3528"/>
        <w:gridCol w:w="3118"/>
        <w:gridCol w:w="2552"/>
        <w:gridCol w:w="184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ни недели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       урок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61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тематик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1, №937, решить по действ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1-49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усский язык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ушевленны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душевленные и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щ-ы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95, упр 719 ЗСП-16(нов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92, упр 718, ЗСП-169 (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714-97-86-О.Х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483-54-77 З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итерату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ы о Вели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ечественной войне. А.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ардовский «Рассказ танкиста». К.М. Сим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отвор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Т. Твардо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ссказ танкист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714-97-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нглийский язы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ей меч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6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 слова наизусть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70 прави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0-72-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З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еография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Австрал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б.лит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агьырмэс Борис "Бсори зыщ1э Болэт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щ1эхэм жэуап гьэхьэзыр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усский язык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е и нариц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.сущ -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96, упр 722,723(нов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,93, упр 721,722(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714-97-86-О.Х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483-54-77 З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тематик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1, №935, 936, представить частное в виде дроби, 2:5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1-49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спанский язы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ва в тет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0-72-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из-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мпе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3 прочитать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 имен существитель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ительные общего р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97,98 упр 727(устно), 728,731(н-ов), П.94, упр725(устно),726 (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714-97-86-О.Х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483-54-77 З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 и целого по его ч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1, №937, решить примеры по действ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1-49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ы о Вели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ече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йне. А.Т. Твардов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ссказ танкист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М. Симонов «Майор приве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чишку на лафете…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М. Симонов «Майор привез мальчишку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фете». Выразите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714-97-86-О.Х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483-54-77 З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 несклоняе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 сущ-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о имен сущ-х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99. упр 733 П.100, упр736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 темы доступны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ых учебника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714-97-86-О.Х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483-54-77 З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 и целого по его ч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1, №938, решить примеры по действ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1-49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литерату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э гъэхьэзырын Гъатхэм теухуау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э нэгъэсыжы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рдин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ы1эц1э унейхэмрэ зэдайхэмр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жьыгъэ 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487-61-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Римской импе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вотных в природе и жизни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в конце параграф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72 ех.4,5(слова наиз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и и поэты ХХ века о Родине, родной природе и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бе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отворений И.А. Бунина. «Помню- долг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ний вечер» Д.Б.Кед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лен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714-97-86-О.Х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483-54-77 З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бота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 и целого по его ч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1, №939, решить примеры по действ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1-49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деж и скло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 сущ-х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101, упр739,7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ать 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образец морфологического разбо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. сущ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714-97-86-О.Х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483-54-77 З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КБ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равило р.73 ех.7 р.74 ех.8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27:00Z</dcterms:created>
  <dc:creator>UserXP</dc:creator>
  <dc:description/>
  <dc:language>en-US</dc:language>
  <cp:lastModifiedBy>пк</cp:lastModifiedBy>
  <cp:lastPrinted>2020-03-24T11:48:00Z</cp:lastPrinted>
  <dcterms:modified xsi:type="dcterms:W3CDTF">2020-04-12T19:27:00Z</dcterms:modified>
  <cp:revision>2</cp:revision>
  <dc:subject/>
  <dc:title/>
</cp:coreProperties>
</file>