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уроков 6 класса на 13.04.2020г</w:t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75"/>
        <w:gridCol w:w="2475"/>
        <w:gridCol w:w="2682"/>
        <w:gridCol w:w="2548"/>
      </w:tblGrid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едме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2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ние</w:t>
            </w:r>
          </w:p>
        </w:tc>
        <w:tc>
          <w:tcPr>
            <w:tcW w:w="2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телеф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ников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навыков чтения.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. 72-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x 3,5(правило прочита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. 85 ex 5(прочитать)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шенова А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 8(928) 912-6-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штова Л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 8(962) 650-72-38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лижение десятичных дробей.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4.10,№ 904,905смотри опред. значащей цифры, 0,03520-значащие цифры 3,5,2,0.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шибиева Ф.Ш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8(903) 491-48-10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образ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ие наречий.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64 упр.629,631(3,4задания)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зг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 8(963) 169-46-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хова З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 8(906) 483-54-77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М.Шук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ритики» (новый учебн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резал» (старый учебник)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тать. Пересказать, ответить на вопросы.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зг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 8(963) 169-46-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хова З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 8(906) 483-54-7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99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20:51:00Z</dcterms:created>
  <dc:creator>Пользователь Windows</dc:creator>
  <dc:description/>
  <cp:keywords/>
  <dc:language>en-US</dc:language>
  <cp:lastModifiedBy>пк</cp:lastModifiedBy>
  <dcterms:modified xsi:type="dcterms:W3CDTF">2020-04-12T22:05:00Z</dcterms:modified>
  <cp:revision>4</cp:revision>
  <dc:subject/>
  <dc:title/>
</cp:coreProperties>
</file>