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1701"/>
        <w:gridCol w:w="4961"/>
        <w:gridCol w:w="3119"/>
        <w:gridCol w:w="2268"/>
        <w:gridCol w:w="1275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для 7 А класса на 13.04.2020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учителей – предмет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40,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г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: «Экономика и её роль»  (§ 3 -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: 1) В каких значениях употребляется термин «экономика» и какова его цель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кройте смысл основных смысл стадий движения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ая из двух форм хозяйства лучше решает цели экономики ? Что такое натуральное и товарное хозяйства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чем сходство и различие экономических интересов производителя и потребител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характеризовать постоянные и переменные затраты. Как можно снизить затраты производства 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§ § 3 – 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исьменно ответить и выучить вопросы № 1 -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ообщение  по теме «Экономика и её роль в жизни общества».  (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 № 1045, 1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примеры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р.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1-4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р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 413-2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зекомых. Особенности стро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 653-0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29:00Z</dcterms:created>
  <dc:creator>User</dc:creator>
  <dc:description/>
  <dc:language>en-US</dc:language>
  <cp:lastModifiedBy>пк</cp:lastModifiedBy>
  <dcterms:modified xsi:type="dcterms:W3CDTF">2020-04-12T20:29:00Z</dcterms:modified>
  <cp:revision>2</cp:revision>
  <dc:subject/>
  <dc:title/>
</cp:coreProperties>
</file>