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7 «Б» класса на 13.04.2020г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44"/>
        <w:gridCol w:w="2215"/>
        <w:gridCol w:w="2630"/>
        <w:gridCol w:w="2080"/>
        <w:gridCol w:w="439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исание уроков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учителя предметник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8:30до 14:00 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х. Особенности  строе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в конце параграф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65308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а М.Ф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юз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22,423,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694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гова А.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 с двумя переменам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1 №1045,10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937-5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загова Р.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еверной Америк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132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а Т.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конспект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: «Экономика и её роль»  (§ 3 - 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торить § § 3 – 4    2) письменно ответить и выучить вопросы № 1 -5    3) Сообщение  по теме «Экономика и её роль в жизни общества».  ( пожелани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а Х.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: 1) В каких значениях употребляется термин «экономика» и какова его цель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кройте смысл основных смысл стадий движения проду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ая из двух форм хозяйства лучше решает цели экономики ? Что такое натуральное и товарное хозяйства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чем сходство и различие экономических интересов производителя и потребителя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характеризовать постоянны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33:00Z</dcterms:created>
  <dc:creator>Пользователь Windows</dc:creator>
  <dc:description/>
  <dc:language>en-US</dc:language>
  <cp:lastModifiedBy>пк</cp:lastModifiedBy>
  <dcterms:modified xsi:type="dcterms:W3CDTF">2020-04-12T20:33:00Z</dcterms:modified>
  <cp:revision>2</cp:revision>
  <dc:subject/>
  <dc:title/>
</cp:coreProperties>
</file>