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7"/>
        <w:gridCol w:w="1961"/>
        <w:gridCol w:w="5387"/>
        <w:gridCol w:w="3095"/>
        <w:gridCol w:w="1536"/>
        <w:gridCol w:w="1583"/>
      </w:tblGrid>
      <w:tr>
        <w:trPr/>
        <w:tc>
          <w:tcPr>
            <w:tcW w:w="1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ков 8 «А» класса на 13.04.2020г-14.04.2020г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Слово о писателе. Проблемы рассказа «Фотография, на которой меня нет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 (устн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 страдательном залоги</w:t>
            </w:r>
            <w:bookmarkStart w:id="0" w:name="_GoBack"/>
            <w:bookmarkEnd w:id="0"/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7,упр 7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 (§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ь :  1) Депозит (вклад) – это сумма денег , сданная банку на хранение на определенный срок под проц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бетовая карта – это платежная карта для безналичной оплаты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редитная  карта – это банковская карта для безналичной оплаты товаров ,предоставленная  в кредит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: 1) Охарактеризуйте виды банковских кредитов (целевой, потребительский). Отличие  потребительского кредита от потребительского зай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характеризуйте основные формы дистанционного банковского обслуживания (банкомат , мобильный банк  , онлайн банк)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) Основные  принципы  безопасности  и  защиты  от финансовых мош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25) письменно ответить на вопросы № 1 – 3  вы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общение или презентация  по теме : «Банковские услуги в РФ» (по жел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 № 844, использовать свойства решения неравенств и примеры 3 и 4 из пунк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8"/>
        <w:gridCol w:w="1810"/>
        <w:gridCol w:w="4371"/>
        <w:gridCol w:w="2292"/>
        <w:gridCol w:w="1933"/>
        <w:gridCol w:w="21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 № 653, воспользоваться свойствами о вписанном угл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 №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ямой речи на письм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3"/>
        <w:gridCol w:w="4229"/>
        <w:gridCol w:w="2112"/>
        <w:gridCol w:w="2113"/>
        <w:gridCol w:w="21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ямой речи на письм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электродвигателей постоянного тока. Устройство электроизмерительных приборов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-61, № 1481-1483 (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№ 876, 877,  воспользоваться решениями примеров 1-3 из пункта и определением решения систем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льсон. Развитие грамматических навыков по теме «Страдательный залог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8,упр 9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552"/>
        <w:gridCol w:w="3402"/>
        <w:gridCol w:w="2230"/>
        <w:gridCol w:w="2113"/>
        <w:gridCol w:w="21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 № 655, воспользоваться свойствами о вписанном угл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409"/>
        <w:gridCol w:w="3905"/>
        <w:gridCol w:w="2616"/>
        <w:gridCol w:w="1843"/>
        <w:gridCol w:w="1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Виктория. Гло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9,упр 2,выписать неизвестные слова, разобрать подробно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ая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73"/>
        <w:gridCol w:w="3251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ская литерату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№ 880, см. пример 4 из пун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БР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firstLine="708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49:00Z</dcterms:created>
  <dc:creator>Asp.Net</dc:creator>
  <dc:description/>
  <dc:language>en-US</dc:language>
  <cp:lastModifiedBy>пк</cp:lastModifiedBy>
  <dcterms:modified xsi:type="dcterms:W3CDTF">2020-04-12T20:49:00Z</dcterms:modified>
  <cp:revision>2</cp:revision>
  <dc:subject/>
  <dc:title/>
</cp:coreProperties>
</file>