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3348"/>
        <w:gridCol w:w="3402"/>
        <w:gridCol w:w="2023"/>
        <w:gridCol w:w="3364"/>
      </w:tblGrid>
      <w:tr>
        <w:trPr>
          <w:trHeight w:val="41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405" w:leader="none"/>
                <w:tab w:val="left" w:pos="106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в 9 классе с 13.04-14.04.2020</w:t>
              <w:tab/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учи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ществознание 5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расли спе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ероятность равновозможных собы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Работа дл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трольная работа №5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ихи Ахматовой о поэте и поэзии. Особенности поэзии А.А.Ахмат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р 100 по учебнику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5.№ 798,800,выучить определение Вероятности событий.  Вариант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 5-7 стр.61-62.Учить и записать в словарь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. 127-147 прочитать биографию, выразит.чтение стихот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74132746  Тира Нургал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4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289125659-Алина Арту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4140884 –Хамсина Хати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6671-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7149786 Шугушхова О.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Вопросы: 1) С какой целью государство регулирует образовательную деятельность и что означает право на образовани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ля чего и на каких этапах обучения проводится государственная итоговая аттестаци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акими правами и обязанностями обладают обучающиес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акие санкции налагаются на обучающихся за дисциплинарные проступки ?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0 втор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ону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верхности и объем кон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6 « Решение экспериментальных задач по теме « Метал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(подгот. к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ранспорт и связь.Сфера обслуживания. Рекреацион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формирования сообществ живых орг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25,№1214,1215,воспользоваться формулами площади боковой поверхности и объема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§50 вопр ,тест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лушая аудиозапись текста, написать изложение самостоятельно (текст по выб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26530806-Марианна Феликс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6:00Z</dcterms:created>
  <dc:creator>user</dc:creator>
  <dc:description/>
  <dc:language>en-US</dc:language>
  <cp:lastModifiedBy>пк</cp:lastModifiedBy>
  <dcterms:modified xsi:type="dcterms:W3CDTF">2020-04-12T20:06:00Z</dcterms:modified>
  <cp:revision>2</cp:revision>
  <dc:subject/>
  <dc:title/>
</cp:coreProperties>
</file>