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2 «Б» класса на 14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6"/>
        <w:gridCol w:w="1784"/>
        <w:gridCol w:w="1990"/>
        <w:gridCol w:w="2286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рудме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р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2,3,4,5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1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. 329 – письменно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фессии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Step 41 p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ex 3,4 – кни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ва записать в словарики и выучить обязательно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 650-72-3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р.172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разительное чтение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650-11-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8:00Z</dcterms:created>
  <dc:creator>Admin</dc:creator>
  <dc:description/>
  <dc:language>en-US</dc:language>
  <cp:lastModifiedBy>пк</cp:lastModifiedBy>
  <dcterms:modified xsi:type="dcterms:W3CDTF">2020-04-13T21:38:00Z</dcterms:modified>
  <cp:revision>2</cp:revision>
  <dc:subject/>
  <dc:title/>
</cp:coreProperties>
</file>