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9"/>
        <w:gridCol w:w="4163"/>
        <w:gridCol w:w="235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исание уроков2 «В» класса на период дистанционного обучения  с 10.04-18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писание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уро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.04.2020</w:t>
            </w:r>
            <w:r>
              <w:rPr/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20-321, правило.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Анэдэлъхубз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Ажэгъуэмэхьэ мэзы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95-96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6.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Окружающий мир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мотри вокруг», «Как выглядит земля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70-7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литератур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тери» И.Бунин, «В бурю» А.Плещее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16-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.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22,323.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адыгэбз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эт? Сыт? Жэуап хуэхъу псалъэхэм предмет къагъэлъагъуэ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 </w:t>
            </w:r>
            <w:r>
              <w:rPr>
                <w:lang w:val="en-US"/>
              </w:rPr>
              <w:t>6</w:t>
            </w:r>
            <w:r>
              <w:rPr/>
              <w:t>7, Л 127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литератур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идим в тишине» Е.Благин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математик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ле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,7 стр 62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4.04.2020</w:t>
            </w:r>
            <w:r>
              <w:rPr/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4,6. Стр63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24, 325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анэдэлъъхубз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жэгъуэмэхьэ мэзы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97 -98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англий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фесси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1 в учебнике и рабочей тетради 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дыгэбз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эт? Сыт? Жэуап хуэхъу псалъэхэм предмет къагъэлъагъуэ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68, л 128,129.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арных звонких и глухих согласных в корне сл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26, 327.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Литературное чтение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ая береза» С.Василье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22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нглий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положение предметов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2 в учебнике и рабочей тетради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ус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арных звонких и глухих согласных в корне сл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28, 329 . повторить правило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ички для любознательны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-6. Стр 64-65.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окружающий ми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ние на мест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74-77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нэдэлъхубз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ъатхэ зэманыр» Къардэн Буб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101-102.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арных звонких и глухих согласных в корне сло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пр 330,331. Словарный диктант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,13,14. Стр 66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литературное чте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в шутку и всерьез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28-133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окружающий ми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земной поверх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78-81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23:00Z</dcterms:created>
  <dc:creator>Admin</dc:creator>
  <dc:description/>
  <dc:language>en-US</dc:language>
  <cp:lastModifiedBy>пк</cp:lastModifiedBy>
  <dcterms:modified xsi:type="dcterms:W3CDTF">2020-04-13T21:23:00Z</dcterms:modified>
  <cp:revision>2</cp:revision>
  <dc:subject/>
  <dc:title/>
</cp:coreProperties>
</file>